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мая 2016 г. (дата оглашения резолютивной части – 18 мая 2016 г.) по делу № А17-1977/2016 Акционерно - коммерческий банк «Акция» открытое акционерное общество (АКБ «Акция» ОАО), ОГРН 1023700000169, ИНН 3731001982, адрес регистрации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2 ст.129 Федерального закона от 26 октября 2002 г. № 127-ФЗ «О несостоятельности (банкротстве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 (18 мая 2016 г.). В настоящее время завершена инвентаризация части имущества Банка (недвижимость, автотранспортное средство, вклады в уставный капитал и вексель), в ходе которой недостача имущества не выяв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АКБ «Акция» ОА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лей по состоянию на 18 мая 2016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4765"/>
        <w:gridCol w:w="1788"/>
        <w:gridCol w:w="1833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8.05.2016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38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сер2015 №0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8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16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HYUNDAI IX35 3-17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37:20:041006:13 Ивановская обл Шуйский.р-н, в районе д.Гумнищ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37:20:041012:54 Ивановская обл Шуйский.р-н, в районе д.Гумнищ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,37:24:020662:36 Ивановская область, г.Иваново, ул Новоавдотьинская д3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37:20:041001:37 Ивановская обл Шуйский. р-н, в районе д.Якиманн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37:20:041001:36 Ивановская обл Шуйский. р-н, в районе д.Якиманн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37:20:041011:1 Ивановская обл Шуйский. р-н, в районе д.Якиманн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37:20:041012:55 Ивановская обл Шуйский. р-н, в районе д.Абрамово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1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,37:24:020662:39 Ивановская область, г.Иваново, ул Новоавдотьинская д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37:13:020108:120 Ивановская область,Приволжский район,г.Плес,ул Гора Левитана,д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,37:24:020662:40 Ивановская область, г.Иваново, ул Новоавдотьинская д3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,37:24:020662:32 Ивановская область, г.Иваново, ул1-я Вишневая д 3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04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уставный капитал ООО ЮФ Тро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вклад в уставный капитал ООО ТехноКоммерц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4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7:00Z</dcterms:created>
  <dc:creator>internet</dc:creator>
  <dc:description/>
  <dc:language>en-US</dc:language>
  <cp:lastModifiedBy>internet</cp:lastModifiedBy>
  <dcterms:modified xsi:type="dcterms:W3CDTF">2016-11-16T13:10:00Z</dcterms:modified>
  <cp:revision>1</cp:revision>
  <dc:subject/>
  <dc:title/>
</cp:coreProperties>
</file>