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СТРАТЕГИЯ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3 октября 2016 года по делу № А40-161812/16-174-250 Акционерный Коммерческий Банк «СТРАТЕГИЯ» (публичное акционерное общество) (АКБ «СТРАТЕГИЯ» (ПАО), ОГРН 1027739199355, ИНН 7727039934, адрес регистрации: 119435, г. Москва, Большой Саввинский переулок, д. 12, стр. 11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6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</w:t>
        <w:br/>
        <w:t xml:space="preserve">26 октября 2002 года № 127-ФЗ «О несостоятельности (банкротстве)» Агентство публикует сведения о ходе конкурсного производства в отношении Ба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по данным временной администрации по управлению Банком балансовая стоимость активов Банка, с учетом исключения из них суммы созданного резерва на возможные потери и амортизации основных средств, составила 4 735 615 тыс. руб., в том числе денежные средства в кассе и на счетах в Банке России – 168 649 тыс. руб., чистая ссудная задолженность – 15 591 тыс. руб., долгосрочные активы, предназначенные для продажи – 277 281 тыс. руб., основные средства, нематериальные активы и материальные запасы – 1 714 585 тыс. руб., средства в кредитных организациях – 137 883 тыс. руб., чистые вложения в ценные бумаги и другие финансовые активы, имеющиеся в наличии для продажи, – 1 504 282 тыс. руб., прочие – 917 3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10 007 929 тыс. руб., в том числе задолженность по счетам физических лиц – 8 122 54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ому управляющему от временной администрации по управлению Банком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ереданы требования 620 заявителей на общую сумму 438 212 тыс. руб. В настоящее время требования всех заявителей находятся на рассмотрении. Дата закрытия реестра требований кредиторов – 28 декабр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для удовлетворения требований кредиторов Банка на первоначальном этапе денежные средства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,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6:00Z</dcterms:created>
  <dc:creator>internet</dc:creator>
  <dc:description/>
  <dc:language>en-US</dc:language>
  <cp:lastModifiedBy>internet</cp:lastModifiedBy>
  <dcterms:modified xsi:type="dcterms:W3CDTF">2016-11-16T11:47:00Z</dcterms:modified>
  <cp:revision>1</cp:revision>
  <dc:subject/>
  <dc:title/>
</cp:coreProperties>
</file>