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Банка «Церих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Орловской области от 21 апреля 2016 г. (резолютивная часть объявлена 19 апреля 2016 г.) по делу № А48-1180/2016 Банк «ЦЕРИХ» (Закрытое акционерное общество) (Банк «ЦЕРИХ» (ЗАО), далее – Банк, ОГРН 1025700000578, ИНН 5751016814, адрес регистрации: 302030, Орловская область, г. Орел, ул. Московская, дом 29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по тексту –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302030, Орловская область, г. Орел, ул. Московская, д. 29. Адрес для направления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7 апре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до 19 января 2017 г. (включительно) проводимых с 19 сентября 2016 г. расчетов с кредиторами первой очереди, требования которых включены в реестр требований кредиторов Банка, с одновременным увеличением процента удовлетворения до 11,9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0:00Z</dcterms:created>
  <dc:creator>internet</dc:creator>
  <dc:description/>
  <dc:language>en-US</dc:language>
  <cp:lastModifiedBy>internet</cp:lastModifiedBy>
  <dcterms:modified xsi:type="dcterms:W3CDTF">2016-11-16T11:11:00Z</dcterms:modified>
  <cp:revision>1</cp:revision>
  <dc:subject/>
  <dc:title/>
</cp:coreProperties>
</file>