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 кредиторами первой очереди АО «СМАРТБАНК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7 июня 2016 г. (дата оглашения резолютивной части – 24 июня 2016 г.) по делу № А40-89227/16-95-60 Акционерное общество «СМАРТБАНК» (АО «СМАРТБАНК», далее – Банк, ОГРН 1025000006459, ИНН 5006008573, адрес регистрации: 111024, г. Москва, ул. Старообрядческая, д. 46 «А»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30 июня 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189.75 Федерального закона от 26 октября 2002 г. № 127-ФЗ «О несостоятельности (банкротстве)» (далее – Федеральный закон)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7 сен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. конкурсному управляющему предъявлены требования 213 заявителей на общую сумму 2 511 314 тыс. руб. Установлены и включены в Реестр требования 205 кредиторов на общую сумму 2 509 589 тыс. руб., в том числ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175 кредиторов первой очереди на сумму 2 296 69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30 кредиторов третьей очереди на сумму 212 89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установлено требование 1 кредитора третьей очереди, подлежащее удовлетворению после удовлетворения требований кредиторов третьей очереди, включенных в Реестр, на общую сумму 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тчетную дату на рассмотрении конкурсного управляющего находится требование 1 заявителя на сумму 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тказано в установлении требований на общую сумму 1 621 тыс. руб. в связи с отсутствием обязательств у Банка, а также в связи с ненадлежащим предъявлением кредиторами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, начнутся 17 ноября 2016 г. и будут осуществляться по 27 февраля 2017 г. включительно в размере 2,46 % суммы установленных требований путем безналичного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24 июня 2016 г.). После завершения инвентаризации отчет об итогах инвентаризации имущества Банк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7:00Z</dcterms:created>
  <dc:creator>internet</dc:creator>
  <dc:description/>
  <dc:language>en-US</dc:language>
  <cp:lastModifiedBy>internet</cp:lastModifiedBy>
  <dcterms:modified xsi:type="dcterms:W3CDTF">2016-11-16T11:09:00Z</dcterms:modified>
  <cp:revision>1</cp:revision>
  <dc:subject/>
  <dc:title/>
</cp:coreProperties>
</file>