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. по делу № А15-4013/2014 ООО «ЭСИДБАНК» (далее – Банк, ОГРН 1020500000058, зарегистрированное по адресу: Республика Дагестан, г. Махачкала, ул. Коркмасова, 45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25 октября 2016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0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0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3 ноября 2015 г. по 26 августа 2016 г. осуществлены расчеты с кредиторами первой очереди, требования которых включены в реестр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с кредиторами первой очереди, требования которых включены в реестр, в размере 0,96 % суммы неудовлетворенных требований. На выплаты кредиторам первой очереди направлены денежные средства в размере 8 3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6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30 июня по 20 августа 2016 г. проводились электронные торги посредством публичного предложения имуществом Банка (недвижимость, транспортные и основные средства, права требования). По результатам торгов в конкурсную массу Банка поступили денежные средства в размере 2 533 тыс. руб., в том числе от реализации Рамазановой Г.С. право требования к ИП Шихалиевой С.Х. (балансовой стоимостью 2 199 тыс. руб.) на сумму 1 5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492 исковых заявления на сумму 1 045 348 тыс. руб. Удовлетворено 299 заявлений на сумму 535 769 тыс. руб., отказано в удовлетворении 40 исковых заявлений на сумму 98 058 тыс. руб. На основании вступивших в законную силу судебных актов возбуждено 239 исполнительных производств на сумму 371 779 тыс. руб., 2 из которых на сумму 6 17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заявления об оспаривании сомнительных сделок в суды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рассмотрения заявления конкурсного управляющего по фату хищения имущества Банка под видом выдачи кредитов физическим лицам правоохранительными органами возбуждено уголовное дело по ч. 4 ст. 159 и ч. 2 ст. 327 УК РФ. Ранее по факту фальсификации отчетности Банка правоохранительными органами возбуждено уголовное дело по ст. 172.1 У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824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 554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 12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481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90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70 41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анка (автотранспортные средства, земельные участки и недвижимое имущество) проведена по состоянию на 1 ию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31 октября 2014 г. по 30 сент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09"/>
        <w:gridCol w:w="1271"/>
        <w:gridCol w:w="1272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13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1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6 617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80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3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77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 93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7 54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53 3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5:00Z</dcterms:created>
  <dc:creator>internet</dc:creator>
  <dc:description/>
  <dc:language>en-US</dc:language>
  <cp:lastModifiedBy>internet</cp:lastModifiedBy>
  <dcterms:modified xsi:type="dcterms:W3CDTF">2016-11-10T13:48:00Z</dcterms:modified>
  <cp:revision>1</cp:revision>
  <dc:subject/>
  <dc:title/>
</cp:coreProperties>
</file>