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Адмиралтей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февраля 2016 года (резолютивная часть объявлена 1 февраля 2016 года) по делу № А40-184616/15 Коммерческий Банк «Адмиралтейский» (общество с ограниченной ответственностью) (ООО КБ «Адмиралтейский», далее – Банк, ОГРН 1037739763753, ИНН 7704010544, адрес регистрации: 119034, г. Москва, Лопухинский пер., д. 6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4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6 года новое имущество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4 сентября 2016 года полностью завершена инвентаризация имущества Банка, проведенная по состоянию на дату начала конкурсного производства. По итогам инвентаризации выявлена недостача в размере 767 315 тыс. руб. Наибольшая сумма недостачи (418 674 тыс. руб.) связана с отсутствием на дату проведения инвентаризации документов (кредитных договоров), подтверждающих выдачу кредитов юридическим и физическим лицам. В ходе проведения инвентаризации выявлено неучтенное на балансовых счетах Банка имущество (банковское оборудование, оргтехника, мебель, серебряные монеты) в количестве 8 431 единица. Сведения о результатах инвентаризации размещены 19 сентябр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задолженности с должников Банка в судебном порядке. По состоянию на 1 октября 2016 года в судебные органы подано 126 исковых заявлений на общую сумму 5 046 971 тыс. руб., из которых удовлетворено 28 исковых заявлений на сумму 730 081 тыс. руб. На основании судебных актов возбуждено 25 исполнительных производств на сумму 152 11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Банком проверки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орода Москвы подано 10 заявлений на общую сумму 43 342 тыс. руб., из которых удовлетворено 1 заявление на сумму 18 000 тыс. руб., прекращено производство по 1 заявлению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месте с тем, 17 февраля 2016 года конкурсным управляющим в УЭБиПК ГУ МВД России по г. Москве направлено заявление по фактам хищения имущества Банка под видом выдачи кредитов физическим и юридическим лицам, по результатам рассмотрения которого в отношении руководителей Банка и их соучастника возбуждено уголовное дело по признакам преступления, предусмотренного ч. 4 ст. 160 УК РФ. Указанное уголовное дело соединено в одно производство с уголовным делом, возбужденным по ч. 3 ст. 172 УК РФ. Банк признан потерпевшим и гражданским истцом по делу. 6 и 7 июля 2016 года председателю правления Банка и старшему советнику председателя правления Банка предъявлено обвинение в совершении преступлений, предусмотренных ч. 2 ст. 172 УК РФ и ч. 4 ст. 160 УК РФ. Срок предварительного следствия по делу продлен до 15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указанного уголовного дела в отдельные производства были выделены два уголовных 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отношении соучастника в совершении преступлений, предусмотренных ч. 2 ст. 172 УК РФ и ч. 5 ст. 33, ч. 4 ст. 160 УК РФ. Производство следственных действий по уголовному делу окончено, идет ознакомление с д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отношении председателя правления Банка и старшего советника председателя правления Банка в совершении преступлений, предусмотренных ч. 2 ст. 172 УК РФ и ч. 4 ст. 160 УК РФ. Срок предварительного следствия по делу продлен до 15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7 марта 2016 года в МВД России и СК России направлено заявление по ст. 159, 159.5, 195, 160, 201 и 196 УК РФ по фактам непередачи кредитных досье заемщиков Банка, злоупотребления полномочиями и хищения имущества Банка в результате совершения различных операций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3 декабря 2014 года в УМВД России по Центральному району Санкт-Петербурга направлено заявление по факту хищения имущества в особо крупном размере. 22 марта 2016 года приговором Куйбышевского районного суда г. Санкт-Петербурга водитель-инкассатор Банка признан виновным в совершении преступления, предусмотренного ч.4 ст. 158 УК РФ, ему назначено наказание в виде лишения свободы сроком на 4 года и 6 месяцев. Приговором удовлетворен гражданский иск Банка в размере 8 936 тыс. руб. Осужденным подана апелляционная жалоба на приговор. 14 июня 2016 года Санкт-Петербургским районным судом в удовлетворении жалобы отказано, приговор вступил в законную силу. Проводятся мероприятия по возбуждению исполнительного 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4 июня по 23 декабря 2016 года (включительно) проводятся расчеты с кредиторами первой очереди, чьи требования включены в реестр требований кредиторов Банка, в размере 35,5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6 года осуществлены выплаты кредиторам, чьи требования включены в первую очередь реестра требований кредиторов Банка, в размере 1 373 296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6:00Z</dcterms:created>
  <dc:creator>internet</dc:creator>
  <dc:description/>
  <dc:language>en-US</dc:language>
  <cp:lastModifiedBy>internet</cp:lastModifiedBy>
  <dcterms:modified xsi:type="dcterms:W3CDTF">2016-11-10T13:27:00Z</dcterms:modified>
  <cp:revision>1</cp:revision>
  <dc:subject/>
  <dc:title/>
</cp:coreProperties>
</file>