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 результат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АО КБ «МВ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30 мая 2016 года по делу № А40-75888/16-174-113 Открытое акционерное общество Коммерческий Банк «Мосводоканалбанк» (ОАО КБ «МВКБ») (далее – Банк), ОГРН 1027744003100, ИНН 7744002797, адрес регистрации: 105062, г. Москва, пер. Подсосенский, д. 23, стр. 2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30 мая 2016 года), полностью завершена 31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Банка на сумму 21 046 тыс. руб., наибольшая часть которой в размере 17 642 тыс. руб. приходится на прочие активы: по счету учета налога на прибыль (в связи с отсутствием актов сверки, деклараций), нематериальных активов (отсутствие документов, подтверждающих приобретение лицензий), просроченная задолженность по прочи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оведения инвентаризации неучтенное на балансовых счетах Банка имущество не выяв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ОАО КБ «МВКБ» балансовой стоимостью более 1 млн. руб. по состоянию на 30 ма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8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8"/>
        <w:gridCol w:w="4309"/>
        <w:gridCol w:w="2136"/>
        <w:gridCol w:w="1991"/>
      </w:tblGrid>
      <w:tr>
        <w:trPr>
          <w:trHeight w:val="255" w:hRule="atLeast"/>
        </w:trPr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 имущества по состоянию на 30.05.2016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зультат инвентаризации </w:t>
              <w:br/>
              <w:t>(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достача)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тделении 3 Москва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ЗЕНИТ (Публичное акционерное общество)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1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45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HЫЕ РЕЗЕРВЫ ПО СЧЕТАМ В ВАЛЮТЕ РФ,ПЕРЕЧИСЛЕHHЫЕ В БАHК РОССИИ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77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HЫЕ РЕЗЕРВЫ ПО СЧЕТАМ В ИHОСТРАH.ВАЛЮТЕ, ПЕРЕЧИСЛЕHHЫЕ В БАHК РОССИИ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8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6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- ЕВРООБЛИГАЦИИ VPB FUNDING LIMITED, Ирландия,XS0993279958 имеющиеся в наличии для продажи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35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КД, начисленный по облигациям - ЕВРООБЛИГАЦИИ VPB FUNDING LIMITED, Ирландия, XS0993279958 имеющиеся в наличии для продажи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4 309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Автолайт" по к/д №10012/2015 от 26.06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СК МеталлСтрой" по к/д №10010/2015 от24.06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торой Дом" по к/д № 10022/2015 от02.12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" по к/д №10018/2015 от11.11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ВИТА-ПРОФ" по к/д №10017/2015 от29.10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кос Инжиниринг" по к/д №10016/2015 от26.10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ольшая Медведица" по к/д № 10029/2015 от23.12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рейт Сервис" по к/д № 10015/2015 от29.09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04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Торг" по к/д №10027/2015 от21.12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О ПСП" по к/д № 10009/2015 от18.06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2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рейт Сервис" по к/д №10001/2016 от13.01.2016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Автолайт" по к/д №10011/2015 от25.06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МТЕХСЕРВИС" по к/д №10024/2015 от09.12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МТЕХСЕРВИС" по к/д №10026/2015 от10.12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7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торой Дом" по к/д №10023/2015 от02.12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7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Торг" по к/д №10028/2015 от28.12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639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" по к/д №10019/2015 от12.11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84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торой Дом" по к/д №10021/2015 от26.11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6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МТЕХСЕРВИС" по к/д №10025/2015 от10.12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2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ПК АЛКОТЕК" по к/д №10013/2015 от29.07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Автолайт" по к/д №10012/2015 от 26.06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Ф "Вертикаль" Договор № 10022/2014 от 17/01/2014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13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леТорг" по к/д №10018/2014 от25.09.2014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4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лог" по к/д №10016/2014 от28.08.2014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5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ОСТРОЙ" по к/д №10014/2014 от25.07.2014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6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лог" по к/д №10002/2015 от25.02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7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ки по заемщику ООО "Подворье на Бауманской" КД № 10004/2013 от 16.05.2013 г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8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фоГрупп" по к/д №30006/2015 от15.04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97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9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Автолайт" по к/д №10012/2015 от26.06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39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0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пект" по к/д №30015/2015 от28.08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99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рион" по к/д №30014/2015 от31.08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8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2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астасия" по к/д №30012/2015 от29.07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929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3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ОСТРОЙ" по к/д №30011/2015 от29.07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52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4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ХА-ТРЕЙД" по к/д №10024/2014 от30.10.2014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6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5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рго Трейд" по к/д №30007/2015 от30.04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96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6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Ф "Вертикаль" по к/д №10022/2014 от17.01.2014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8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7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Дятлов Андрей Васильевич по к/д №10014/2013 от19.09.2013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8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леТорг" по к/д №10018/2014 от25.09.2014 (просроч %%)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9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СК МеталлСтрой" по к/д №10010/2015 от24.06.2015 (просроч %%)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0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пект" по к/д №30015/2015 от28.08.2015 (просроч %%)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рион" по к/д №30014/2015 от31.08.2015 (просроч %%)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2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ВИТА-ПРОФ" по к/д №10017/2015 от29.10.2015 (просроч %%)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3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кос Инжиниринг" по к/д №10016/2015 от26.10.2015 (просроч %%)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4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астасия" по к/д №30012/2015 от29.07.2015 (просроч %%)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5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лог" по к/д №10002/2015 от25.02.2015 (просроч %%)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6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рейт Сервис" по к/д №10015/2015 от29.09.2015 (просроч %%)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7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рго Трейд" по к/д №30007/2015 от30.04.2015 (просроч %%)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8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фоГрупп" по к/д №30006/2015 от15.04.2015 (просроч %%)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8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зин В. Л. Договор № 10080/2013-клф от 11/10/2013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ов П. А. по к/д №10001/2014-кф от02.06.2014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ов П. А. по к/д №10002/2014-кф от 02.06.2014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5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зин Владимир Львович по к/д №10080/2013-клф от11.10.2013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89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Mercedes-Benz VITO 113 CDI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728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777 (VIN WDF63970313876406)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 67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ТЕЛЬНЫЙ ВЗНОС ПО ДОГ.АРЕНДЫ ПОМЕЩЕНИЯ ОТ 23.10.2014 (ДОП.ОФИС "ОКТЯБРЬСКОЕ ПОЛЕ")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уступке прав требования №4 от 04.09.20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74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требования от 31.08.2015г. ООО "КРОМАР ГРУПП"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6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уступке прав требования №2 от 03.09.2015г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47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у на прибыль в городской бюджет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ения в сооружение (строительство), создание (изготовление) и приобретение ОС: Часть офисного здания по адр: Проспект Вернадского 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 52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АЯ ЛИЦЕНЗИЯ НА ЦАБС П.2.2 ДОГ.2807/2013 СРОКОМ НА 10 ЛЕТ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АЯ ЛИЦЕНЗИЯ НА ЦАБС ДОГ.2807/2013 ОТ 24.07.2013 П.2.1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АЯ ЛИЦЕНЗИЯ НА ЦАБС П.2.3 ДОГ.2807/2013 ОТ 24.07.2013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АЯ ЛИЦЕНЗИЯ НА ЦАБС П.2.4 ДОГ.2807/2013 ОТ 24.07.2013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АЯ ЛИЦЕНЗИЯ НА ЦАБС П.2.5 ДОГ.2807/2013 ОТ 24.07.2013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ПРОЧИМ ТРЕБОВАНИЯМ К ЗАО ИК "БРОКЕРСКИЙ ДОМ АЛМАЗ"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17:00Z</dcterms:created>
  <dc:creator>internet</dc:creator>
  <dc:description/>
  <dc:language>en-US</dc:language>
  <cp:lastModifiedBy>internet</cp:lastModifiedBy>
  <dcterms:modified xsi:type="dcterms:W3CDTF">2016-11-08T14:22:00Z</dcterms:modified>
  <cp:revision>1</cp:revision>
  <dc:subject/>
  <dc:title/>
</cp:coreProperties>
</file>