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Акционерного Коммерческого Банка «СТРАТЕГИЯ»</w:t>
        <w:br/>
        <w:t>(публичное акционерное обществ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 от 13 октября 2016 года</w:t>
        <w:br/>
        <w:t>по делу № А40-161812/16-174-250 Акционерный Коммерческий Банк «СТРАТЕГИЯ» (публичное акционерное общество) (АКБ «СТРАТЕГИЯ» (ПАО),</w:t>
        <w:br/>
        <w:t>ОГРН 1027739199355, ИНН 7727039934, адрес регистрации: 119435,</w:t>
        <w:br/>
        <w:t>г. Москва, Большой Саввинский пер., д. 12, стр. 1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КБ «СТРАТЕГИЯ» (П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5:00Z</dcterms:created>
  <dc:creator>сингаевская ольга александровна</dc:creator>
  <dc:description/>
  <dc:language>en-US</dc:language>
  <cp:lastModifiedBy>internet</cp:lastModifiedBy>
  <cp:lastPrinted>2016-11-03T16:21:00Z</cp:lastPrinted>
  <dcterms:modified xsi:type="dcterms:W3CDTF">2016-11-07T11:35:00Z</dcterms:modified>
  <cp:revision>2</cp:revision>
  <dc:subject/>
  <dc:title>Без досылки бумажного экземпляра</dc:title>
</cp:coreProperties>
</file>