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мая 2016 года (резолютивная часть объявлена 20 мая 2016 года), по делу № А40-81262/16-101-60 КОММЕРЧЕСКИЙ БАНК «МИКО-БАНК» (общество с ограниченной ответственностью) КБ «МИКО-БАНК» ООО (далее – Банк), ОГРН 1037700051883, ИНН 7709046777, зарегистрированный по адресу: Российская Федерация, 115487, г. Москва, ул. Нагатинская, д. 22, корп. 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, переданные временной администрацией по управлению кредитной организацией, назначенной Банком России, по состоянию на 24 марта 2016 года. Балансовая стоимость активов, с учетом исключения из них суммы созданного резерва на возможные потери и амортизации основных средств, составили 574 852 тыс. руб., в том числе: чистая ссудная задолженность – 511 677 тыс. руб. (89%), прочие активы – 45 798 тыс. руб. (8%), денежные средства в кассе и на счетах в Банке России – 9 857 тыс. руб., основные средства – 5 315 тыс. руб., средства в кредитных организациях – 2 205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4 марта 2016 года обязательства Банка по балансу составили 1 855 165 тыс. руб., в том числе обязательства перед физическими лицами и индивидуальными предпринимателями - 618 9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установлено Агентством, сведения о вкладчиках и о размещении ими части вкладов в учете банка отсутствуют, в его автоматизированную банковскую систему не внесены. По итогам работы по восстановлению данных бухгалтерского учета Банка, в том числе отсутствующей информации об открытых счетах (вкладах) граждан, было принято решение о внесудебном удовлетворении требований вкладчиков. По состоянию на 14 июня 2016 года включено в Реестр страховых выплат 519 вкладчиков Банка, подавших ранее заявления о несогласии с размером возмещения в связи с отсутствием информации о них в Реестре, на сумму 463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4 июня 2016 года конкурсному управляющему предъявлены требования 58 заявителей на общую сумму 1 262 199 тыс. руб., из них установлены и включены в Реестр требований кредиторов 7 требований на сумму 17 485 тыс. руб., 51 требование на сумму 1 244 714 тыс. руб. находится на рассмотрении. Дата закрытия реестра требований кредиторов – 3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 свободные денежные средства, которые могут быть направлены на удовлетворение требований кредиторов, в настоящее время отсутствуют. 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8:00Z</dcterms:created>
  <dc:creator>internet</dc:creator>
  <dc:description/>
  <cp:keywords/>
  <dc:language>en-US</dc:language>
  <cp:lastModifiedBy>internet</cp:lastModifiedBy>
  <dcterms:modified xsi:type="dcterms:W3CDTF">2016-11-02T15:05:00Z</dcterms:modified>
  <cp:revision>3</cp:revision>
  <dc:subject/>
  <dc:title/>
</cp:coreProperties>
</file>