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Банк Город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9 марта 2016 г. (дата объявления резолютивной части 25 марта 2016 г.) по делу № А40-226053/15 «БАНК ГОРОД» (АО) (далее – Банк, ОГРН 1021100000030, ИНН 1103017551, зарегистрированный по адресу: Российская Федерация, 115280, г. Москва, 1-й Автозаводский пр-д, д. 4, корп. 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5 марта 2016 года), полностью завершена 25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инвентаризации выявлена недостача имущества Банка на сумму 19 782 314 тыс. руб., наибольшая часть которой в размере 12 532 373 тыс. руб. приходится на ссудную задолженность юридических лиц в связи с отсутствием в Банке оригиналов документов, подтверждающих выдачу креди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выявленной недостачи проводится работа по поиску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банковское имущество и недвижимое имущество) в количестве 3 868 единиц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«Банк Город» (АО) балансовой стоимостью более 1 млн. руб. по состоянию на 25 марта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"/>
        <w:gridCol w:w="4252"/>
        <w:gridCol w:w="2172"/>
        <w:gridCol w:w="2290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25.03.201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недостача)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 58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. ОФИС "БАНК ГОРОД" (АО) КУ ГК "АСВ"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4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а СЗФ "БАНК ГОРОД" (АО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счет Филиал "БАНК ГОРОД" (АО) в Р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7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 70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 К/СЧ НОСТРО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5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 К/СЧ НОСТРО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8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-АЭРО-БАНК К/СЧ НОСТРО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7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НКО "ПЛАТЕЖНЫЙ ЦЕНТР" (ООО) К/СЧ НОСТРО ДОЛЛАРЫ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7 98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валюте Российской Федерации, депонированные в Банке Росси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95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иностранной валюте, депонированные в Банке Росси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, депонированные в Банке России при невыполнении обязанности по усреднению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2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0 39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вые обязательства Российской Федераци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 10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вые обязательства Российской Федераци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 79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вые обязательства кредитных организаций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0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532 37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рок от 181 дня до 1 года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рок от 181 дня до 1 года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рок от 1 года до 3 л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рок от 1 года до 3 л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15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рок от 1 года до 3 л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2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рок свыше 3 л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1 59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авленный при недостатке средств на расчетном (текущем) счете ("овердрафт"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1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рок до 30 дней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рок от 3 до 90 дней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 53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рок от 91 до 180 дней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 42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рок от 181 дня до 1 года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8 62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рок от 1 года до 3 л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8 56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рок свыше 3 л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1 14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4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рок свыше 3 л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5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на срок от 1 года до 3 л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6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на срок свыше 3 л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7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им организациям, находящимся в государственной (кроме федеральной) собственност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8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осударственным финансовым организациям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5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9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осударственным коммерческим организациям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2 51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ООО "ТД АРКС АЛЬБА" по кред. дог. № 469-КЛВ-Юл от 14.10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ООО "Авто Гамма" по доп. согл. № 2 к дог. № 445-О-Юл от 18.03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3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2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ООО "Меридиан Логистик" по кредитному договору № 486-КЛВ-Юл 11.11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ООО "СКАРТ-сервис" по кредитному договору № 464-КЛВ-Юл от 28.08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0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4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ООО "БТК" по кредитному договору № 487-КЛЗ-Юл от 14.11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5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ООО " "Авто Гамма" № 289-КЛВ-Юл от 02.04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6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ООО "СКАРТ-сервис" по кредитному договору № 391-КЛЗ-Юл от 27.12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7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ЗАО "Интерьерные двери СЗ" по дог. 459-КЛВ-Юл от 03.09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8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государственным коммерческим организациям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4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9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ООО "СКАРТ-сервис" по кредитному договору № 464-КЛВ-Юл от 28.08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ООО "БТК" по кредитному договору № 487-КЛЗ-Юл от 14.11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по кред.дог. №2108-КЛЗ-Юл от 05/02/2015 ООО "СТРОЙБИЗНЕС"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3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2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ООО "Фон" по .дог. №233-КЛЗ-Юл от 18/08/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ООО "Фон-Строй" по дог. №264-Клз-Юл от 11/02/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4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питал-ФАРМ" №36-К-Юл от 20/12/20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5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ООО "Фон-Строй" по дог. №252-КЛЗ-Юл от 10/11/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6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ООО "Фон" по .дог. №254-КЛЗ-Юл от 12/11/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7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ООО "Фон" по .дог. №240-КЛЗ-Юл от 25/09/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8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3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3 36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срок от 181 дня до 1 года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7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на срок от 1 года до 3 л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98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на срок от 1 года до 3 л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на срок свыше 3 л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 19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на срок свыше 3 лет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1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авленный при недостатке средств на депозитном счете ("овердрафт"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3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, предоставленный при недостатке средств на депозитном счете ("овердрафт"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2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м лицам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3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м лицам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им лицам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304 51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кроме земли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5 79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5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 ВНОД ПО СПР.СТОИМОСТИ, ПЕРЕДАННАЯ В АРЕНДУ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49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 (кроме земли), временно неиспользуемая в основной деятельност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 67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, КРОМЕ ЗЕМЛИ, ВНОД, ПЕРЕДАННАЯ В АРЕНДУ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15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, ПРЕДНАЗНАЧЕННЫЕ ДЛЯ ПРОДАЖ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 024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641 68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с операторами услуг платежной инфраструктуры и операторами по переводу денежных средст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6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с операторами услуг платежной инфраструктуры и операторами по переводу денежных средств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6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кредитных организаций - доверителей (комитентов) по брокерским операциям с ценными бумагами и другими финансовым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3 43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кредитных организаций - доверителей (комитентов) по брокерским операциям с ценными бумагами и другими финансовым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80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РОСБАНК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18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54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РОСЕВРОБАНК. ТРАНЗИТНЫЙ СЧЕТ ДЛЯ НЕПОДТВЕРЖЕННЫХ ОПЕРАЦИЙ ПО К/СЧ НОСТРО.3011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290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РОМОТЕКА. НЕПОДТВЕРЖДЕННЫЕ ОПЕРАЦИИ ПО Р/СЧ.40702 В ДОЛЛАРАХ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 871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ы, переданные в доверительное управление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6 15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ные финансовые инструменты, от которых ожидается получение экономических выгод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3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ам и сборам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БАНК ГОРОД" (АО) - Расчеты с работниками по выплаченным авансам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3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Грузовое Такси №1"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оставщиками, подрядчиками и покупателям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247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рочими дебиторам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8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ЗИТНЫЙ СЧЕТ ДЛЯ УЧЕТА НЕПОДТВЕРЖДЕННЫХ ОПЕРАЦИЙ ПО БС.20208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ЗИТН. СЧЕТ ДЛЯ УЧЕТА НЕПОДТВЕРЖДЕННЫХ ОПЕРАЦИЙ ПО КАССЕ БС.2020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189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ЗИТН. СЧЕТ ДЛЯ УЧЕТА НЕПОДТВЕРЖДЕННЫХ ОПЕРАЦИЙ ПО КАССЕ БС.2020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62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1:00Z</dcterms:created>
  <dc:creator>internet</dc:creator>
  <dc:description/>
  <dc:language>en-US</dc:language>
  <cp:lastModifiedBy>internet</cp:lastModifiedBy>
  <dcterms:modified xsi:type="dcterms:W3CDTF">2016-11-02T07:54:00Z</dcterms:modified>
  <cp:revision>1</cp:revision>
  <dc:subject/>
  <dc:title/>
</cp:coreProperties>
</file>