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10.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Гагаринский» (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г. Москвы от 26 октября 2015 года по делу № А40-151921/15 Коммерческий банк «Гагаринский» (акционерное общество) (КБ «Гагаринский» (АО), далее – Банк, ОГРН 1027739325624, ИНН 7729078921, адрес регистрации: 119361, г. Москва, 2-ой Очаковский пер., д. 7)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расположенную по адресу: 109240, г. Москва, ул. Высоцкого, д. 4.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Арбитражный суд г. Москвы направлено ходатайство о продлении срока конкурсного производства Банка на шесть месяцев. Судебное заседание назначено на 9 ноябр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публикована в Едином федеральном реестре сведений о банкротстве и размещена на сайте Агентства в сети Интернет 26 июл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июля по 30 сентября 2016 года новое имущество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проводится реализация имущества (актив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Электронные торги имуществом Банка (основные средства, права требования) в форме открытого аукциона с закрытой формой представления предложений по цене приобретения имущества Банка, проведенные 8 августа (первые торги) и 27 сентября 2016 года (повторные торги), признаны несостоявшимися в виду отсутствия заявок на приобретение.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озврату ссудной и приравненной к ней задолженности с должников Банка в судебном порядке. По состоянию на 1 октября 2016 года конкурсным управляющим в суды предъявлено 85 исковых заявлений о взыскании задолженности на общую сумму 1 948 693 тыс. руб., из которых удовлетворено частично и в полном объеме 41 исковое заявление на сумму 538 412 тыс. руб., производство прекращено по 3 искам (неимущественного характера). На основании полученных судебных актов возбуждено 22 исполнительных производства на сумму 52 205 тыс. руб., из которых 1 исполнительное производство на сумму 1 869 тыс. руб. окончено актом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сомнительные сделки Банка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ланируется проведение проверки обстоятельств банкротства Банка, по результатам которой, в случае необходимости, будут приняты меры по привлечению к уголовной и имущественной ответственности лиц, виновных в банкротстве Банк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7 июля 2015 года направлено заявление по факту хищения наличных денежных средств Банка. СУ УВД по ЗАО ГУ МВД России по г. Москве 22 июля 2015 года возбуждено уголовное дело № 286742 по ч. 4 ст. 159 УК РФ, Банк признан потерпевшим по делу. Председателю совета директоров Банка предъявлено обвинение в совершении преступления, предусмотренного ч. 4 ст. 159 УК РФ. Уголовное дело направлено для рассмотрения в Никулинский районный суд г. Москв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ременной администрацией в лице Банка России в ОМВД России по району Очаково-Матвеевское г. Москвы 23 июля 2015 года направлено заявление по факту хищения денежных средств Банка, размещенных на корреспондентском счете в ООО «Интерактивный банк». Данное заявление 13 октября 2015 года направлено в СУ УВД по ЗАО ГУ МВД России по г. Москве, материалы приобщены к вышеуказанному уголовному делу № 28674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ременной администрацией в лице Банка России в ОМВД России по району Очаково-Матвеевское г. Москвы 6 августа 2015 года направлено заявление по факту хищения денежных средств Банка под видом заключения договора подряда с ООО «Атриум Групп». Данное заявление 17 августа 2015 года направлено в СУ УВД по ЗАО ГУ МВД России по г. Москве, материалы приобщены к вышеуказанному уголовному делу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в МВД России и СК России 5 декабря 2015 года направлено заявление по ст. 159, 160, 201, 195 и 196 УК РФ по фактам хищения имущества Банка под видом выдачи кредитов юридическим лицам и совершения иных сделок и возможного преднамеренного банкротства Банка, которое в дальнейшем приобщено к материалам вышеуказанного уголовного дела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У УВД по ЗАО ГУ МВД России по г. Москве 25 мая 2016 года направлено заявление по ст. 201 УК РФ по факту злоупотребления полномочиями при заключении договоров поручительств от имени Банка. Заявление приобщено к материалам вышеуказанного уголовного дела № 28674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мероприятий по конкурсному производству КБ «Гагарин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26 октября 2015 года по 30 сентября 2016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7"/>
        <w:gridCol w:w="4288"/>
        <w:gridCol w:w="1171"/>
        <w:gridCol w:w="1259"/>
        <w:gridCol w:w="1960"/>
      </w:tblGrid>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 07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009</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070</w:t>
            </w:r>
          </w:p>
        </w:tc>
      </w:tr>
      <w:tr>
        <w:trPr/>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 70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415</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289</w:t>
            </w:r>
          </w:p>
        </w:tc>
      </w:tr>
      <w:tr>
        <w:trPr/>
        <w:tc>
          <w:tcPr>
            <w:tcW w:w="49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4 78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424</w:t>
            </w:r>
          </w:p>
        </w:tc>
        <w:tc>
          <w:tcPr>
            <w:tcW w:w="1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6 35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процедуры конкурсного производства по отчетную дату.</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Экономия обусловлена переносом планируемых расходов, не 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Гагаринский» (А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октября 2016 года</w:t>
      </w:r>
    </w:p>
    <w:p>
      <w:pPr>
        <w:pStyle w:val="Normal"/>
        <w:spacing w:lineRule="auto" w:line="240" w:before="0" w:after="0"/>
        <w:jc w:val="right"/>
        <w:rPr/>
      </w:pPr>
      <w:r>
        <w:rPr/>
        <w:t>(тыс. руб.)</w:t>
      </w:r>
    </w:p>
    <w:tbl>
      <w:tblPr>
        <w:tblW w:w="5000" w:type="pct"/>
        <w:jc w:val="center"/>
        <w:tblInd w:w="0" w:type="dxa"/>
        <w:tblLayout w:type="fixed"/>
        <w:tblCellMar>
          <w:top w:w="75" w:type="dxa"/>
          <w:left w:w="75" w:type="dxa"/>
          <w:bottom w:w="75" w:type="dxa"/>
          <w:right w:w="75" w:type="dxa"/>
        </w:tblCellMar>
      </w:tblPr>
      <w:tblGrid>
        <w:gridCol w:w="684"/>
        <w:gridCol w:w="4655"/>
        <w:gridCol w:w="2007"/>
        <w:gridCol w:w="2009"/>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070 185</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 934</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5 03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4 223</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3 84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Итог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 292 053</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94 223</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14:00Z</dcterms:created>
  <dc:creator>internet</dc:creator>
  <dc:description/>
  <dc:language>en-US</dc:language>
  <cp:lastModifiedBy>internet</cp:lastModifiedBy>
  <dcterms:modified xsi:type="dcterms:W3CDTF">2016-11-02T07:18:00Z</dcterms:modified>
  <cp:revision>1</cp:revision>
  <dc:subject/>
  <dc:title/>
</cp:coreProperties>
</file>