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дата объявления резолютивной части –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октября 2016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6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осуществлены расчеты с кредиторами, требования которых включены в первую очередь реестра требований кредиторов Банка, в размере 4,64 % суммы установленных требований. Всего по состоянию на 1 октября 2016 года на выплаты кредиторам Банка направлено </w:t>
        <w:br/>
        <w:t>886 1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ода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конкурсным управляющим 5 сентября 2016 года электронных торгов имуществом Банка (недвижимое имущество, прочие основные средства) в форме открытого аукциона реализованы Воробьеву В.А. за 30 501 тыс. руб. нежилое помещение (общая площадь 114,4 кв.м, расположенное по адресу: г. Москва, бульвар Адмирала Ушакова, д. 8) с неотделимыми улучшениями в количестве 10 шт. и имуществом в количестве 124 шт. общей балансовой стоимостью 6 251 тыс. руб. (оценочная стоимость 15 134 тыс. руб.). Денежные средства поступили в конкурсную масса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и основные средства) балансовой стоимостью 1 185 935 тыс. руб. в форме открытого аукциона, назначенные 3 и 10 октября 2016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 судебные органы подано 582 иска на общую сумму 31 053 271 тыс. руб., удовлетворено 115 исков на общую сумму 10 084 693 тыс. руб. Возбуждено 944 исполнительных производств на сумму 4 623 379 тыс. руб. (в том числе по солидарным должникам), 3 из которых на сумму 14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9 должников Банка – юридических и физических лиц находятся в процедурах банкротства. Требования Банка к 9 должникам на общую сумму 3 521 649 тыс. руб. включены в реестр требований кредиторов должника, остальные требования в размере 3 505 89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по выявлению сомнительных сделок Банка в судебные органы подано 12 заявлений на общую сумму 1 898 790 тыс. руб., в том числе 9 заявлений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обстоятельств банкротства Банка 28 июля 2016 года конкурсным управляющим в СК России направлено заявление о наличии признаков преступлений, предусмотренных ч. 4 ст. 160 УК РФ «Присвоение или растрата» и ст. 196 УК РФ «Преднамеренное банкротство», совершенных бывшими руководителя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ГСУ СК России в отношении конечного собственника Банка возбуждено уголовное дело по ч. 4 ст. 159 «Мошенничество» УК РФ. Банк признан потерпевшим и гражданским истцом по уголовному делу. Срок предварительного следствия по делу продлен до 2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заявлению Банка России ГСУ ГУ МВД России по г. Москве возбуждено уголовное дело по ч. 4 ст. 159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7 487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95 885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496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 48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675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19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96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77 8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639 02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 9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5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590"/>
        <w:gridCol w:w="1167"/>
        <w:gridCol w:w="1112"/>
        <w:gridCol w:w="1812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2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7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5 44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88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6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1 289</w:t>
            </w:r>
          </w:p>
        </w:tc>
      </w:tr>
      <w:tr>
        <w:trPr/>
        <w:tc>
          <w:tcPr>
            <w:tcW w:w="5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1 9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 17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6 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8:00Z</dcterms:created>
  <dc:creator>internet</dc:creator>
  <dc:description/>
  <dc:language>en-US</dc:language>
  <cp:lastModifiedBy>internet</cp:lastModifiedBy>
  <dcterms:modified xsi:type="dcterms:W3CDTF">2016-11-02T07:04:00Z</dcterms:modified>
  <cp:revision>1</cp:revision>
  <dc:subject/>
  <dc:title/>
</cp:coreProperties>
</file>