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Б «БПФ» (З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января 2014 г. по делу №А40-184548/2013 АКЦИОНЕРНЫЙ БАНК «БАНК ПРОЕКТНОГО ФИНАНСИРОВАНИЯ» (закрытое акционерное общество) (АБ «БПФ» (ЗАО), далее – Банк, ОГРН 1027739042572, ИНН 7719038888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адрес регистрации: 125195, г. Москва, Ленинградское шоссе, д. 59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ледующее судебное заседание по рассмотрению отчета конкурсного управляющего назначено на 20 января 2017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15184, г. Москва, Руновский пер., д. 12,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 продлении до 25 января 2017 г. включительно срока проведения расчетов с кредиторами первой очереди, требования которых включены в реестр требований кредиторов Банка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проводимых в размере 32,20% суммы неудовлетворенных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48:00Z</dcterms:created>
  <dc:creator>internet</dc:creator>
  <dc:description/>
  <dc:language>en-US</dc:language>
  <cp:lastModifiedBy>internet</cp:lastModifiedBy>
  <dcterms:modified xsi:type="dcterms:W3CDTF">2016-11-01T14:50:00Z</dcterms:modified>
  <cp:revision>1</cp:revision>
  <dc:subject/>
  <dc:title/>
</cp:coreProperties>
</file>