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альным коммерческим банком обществом с ограниченной ответственность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3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«О несостоятельности (банкротстве)» извещает клиентов о возможности направления заявлений о возврате ценных бумаг и иного имущества, принятых и (или) приобретенных данной кредитной организацией за их счет по договорам хранения, договорам доверительного управления, депозитарным договорам и договорам о брокерском обслуживан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адресу: 115054, г. Москва, </w:t>
        <w:br/>
        <w:t>3-й Монетчиковский пер., д. 11, стр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-2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осуществляется в течение шести месяцев со дня отзыва 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нтрального коммерческого банка общества с ограниченной ответственност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осуществление банковских операций.</w:t>
      </w:r>
    </w:p>
    <w:p>
      <w:pPr>
        <w:pStyle w:val="Normal"/>
        <w:spacing w:lineRule="auto" w:line="240" w:before="0" w:after="0"/>
        <w:ind w:left="-540" w:right="-186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46:00Z</dcterms:created>
  <dc:creator>Волкова Любовь Дмитриевна</dc:creator>
  <dc:description/>
  <dc:language>en-US</dc:language>
  <cp:lastModifiedBy>internet</cp:lastModifiedBy>
  <dcterms:modified xsi:type="dcterms:W3CDTF">2016-10-27T06:47:00Z</dcterms:modified>
  <cp:revision>3</cp:revision>
  <dc:subject/>
  <dc:title/>
</cp:coreProperties>
</file>