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7 июля 2016 года и 19 сентября 2016 года проведены первые и повторные торги имуществом Банка в форме аукциона (права требования к должникам Банка, транспортные средства, недвижимое имуществом и основные средства, ценные бумаги, паи закрытого паевого фонда). По результатам торгов в конкурсную массу поступили денежные средства в размере 12 6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629"/>
        <w:gridCol w:w="1708"/>
        <w:gridCol w:w="1407"/>
        <w:gridCol w:w="1351"/>
        <w:gridCol w:w="1708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3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82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1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69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илегированные акции АО "Лыткаринский завод оптического стекла", номер государственной регистрации 2-02-09904-А, 8 100 шт.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льшевский А.Е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1</w:t>
            </w:r>
          </w:p>
        </w:tc>
      </w:tr>
      <w:tr>
        <w:trPr/>
        <w:tc>
          <w:tcPr>
            <w:tcW w:w="3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0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9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2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4 октября 2015 года по 14 апреля 2017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 (далее – Реестр), в размере 9,30% суммы установленных требований. По состоянию на 1 октября 2016 года на расчеты с кредиторами первой очереди, чьи требования включены в Реестр, направлены денежные средства в размере 2 019 327 тыс. руб., что составляет 9,22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октября 2016 года в судебные органы предъявлено 656 исковых заявления о взыскании ссудной задолженности на общую сумму 86 105 135 тыс. руб., из которых удовлетворено 304 заявления на сумму 47 045 749 тыс. руб. На основании вступивших в законную силу судебных актов возбуждено 469 исполнительных производств о взыскании в пользу Банка задолженности на сумму 43 877 633 тыс. руб., из которых 46 на общую сумму 4 669 291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арбитражный суд подано 82 заявления о признании недействительными сделок Банка на общую сумму 6 856 838 тыс. руб. По состоянию на отчетную дату судами удовлетворено 37 заявлений конкурсного управляющего на сумму 9 895 тыс. руб. В результате оспаривания сомнительных сделок на балансе Банка восстановлены права требования к юридическим и физическим лицам на общую сумму 571 338 тыс. руб., 299 933,46 долларов США (19 572 тыс. руб. в рублевом эквиваленте по состоянию на отчетную дату); 872 013,82 Евро (63 383 тыс. руб. в рублевом эквиваленте по состоянию на отчетную д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в результате судебной работы в конкурсную массу поступило 132 74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5 года Банком России в Следственный комитет России направлено заявление по ст. 172.1 УК РФ «Фальсификация финансовых документов учета и отчетности финансовой организации» по факту фальсификации отчетности Банка. По итогам его рассмотрения 5 июня 2015 года Главным следственным управлением СК России по г. Москве возбуждено уголовное дело № 403157 по ст. 172.1 УК РФ по факту фальсификации отчетности Банка. В ходе расследования уголовного дела предъявлено обвинение в совершении преступления. Приговором Дорогомиловского районного суда г. Москвы от 20 января 2016 года бывший заместитель Председателя Правления Банка признан виновным в совершении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я 2015 года Банком России в МВД России и Следственный комитет России направлено заявление по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 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23 августа 2016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6 года Агентством в Следственный департамент МВД России направлено заявление по ч. 4 ст. 160 УК РФ «Присвоение или растрата» по факту хищения имущества Банка под видом выдачи кредитов юридическим лицам, которое в настоящее время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30 июня 2016 года (фактически вручено 4 июля 2016 года) конкурсным управляющим в Следственный департамент МВД России направлено заявление по ч. 4 ст. 160 УК РФ по факту хищения принадлежащих Банку ценных бумаг и прав требования по кредитным договорам, которое 12 августа 2016 года направлено для рассмотрения в СУ УВД по 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СБ Банк (ООО) 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4049"/>
        <w:gridCol w:w="2338"/>
        <w:gridCol w:w="2304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паи ЗПИФ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1 20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 702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говоры уступки прав требования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26 05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и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2 12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и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14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59*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 87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31***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516 40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50 2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только отношении ценных бумаг, не допущенных к торгам на организованн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Оценка производилась в отношении CD-дисков и прав треб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СБ Банк (ООО) за период с 20 апреля 2015 года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8"/>
        <w:gridCol w:w="1221"/>
        <w:gridCol w:w="1259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93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021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5 91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5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51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9 05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7 5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2 53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96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8:00Z</dcterms:created>
  <dc:creator>internet</dc:creator>
  <dc:description/>
  <dc:language>en-US</dc:language>
  <cp:lastModifiedBy>internet</cp:lastModifiedBy>
  <dcterms:modified xsi:type="dcterms:W3CDTF">2016-10-26T15:02:00Z</dcterms:modified>
  <cp:revision>1</cp:revision>
  <dc:subject/>
  <dc:title/>
</cp:coreProperties>
</file>