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26 апреля 2016 года (дата объявления резолютивной части – 22 апреля 2016 года) по делу № А40-35812/16-160-60 Акционерное общество Коммерческий банк «Универсальные финансы» (КБ «Унифин» АО), далее – Банк, ОГРН 1027739197914, ИНН 6312013912, зарегистрированный по адресу: 127051, г. Москва, 1-й Колобовский переулок, д. 11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2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сентября по 21 декабря 2016 года (включительно) проводятся расчеты с кредиторами первой очереди, чьи требования включены в реестр требований кредиторов, в размере 11,15 % суммы установленных требований. По состоянию на 1 октября 2016 года на расчеты с кредиторами направлены денежные средства в размере 367 8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4 октября 2016 года завершена инвентаризация имущества Банка по состоянию на дату открытия конкурсного производства, по итогам которой выявлена недостача в размере 456 151 тыс. руб. В ходе инвентаризации выявлено имущество, не учтенное на балансе Банка, в количестве 1 369 единиц (мебель, банковское оборудование и оргтехника). Сведения о результатах инвентаризации размещены 7 октября 2016 года в ЕФРСБ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2 апреля по 30 сентября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6 года в суды подано 166 исковых заявлений на сумму 7 444 155 тыс. руб., из которых удовлетворено 21 исковое заявление на сумму 740 885 тыс. руб., в удовлетворении 8 исковых заявлений на сумму 169 491 тыс. руб. Банку отказано. В соответствии с судебными актами возбуждено 83 исполнительных производства на сумму 391 7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9 8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по состоянию на 1 октябр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88"/>
        <w:gridCol w:w="1304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5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6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48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5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45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06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 97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 42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3 553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40"/>
        <w:gridCol w:w="1935"/>
        <w:gridCol w:w="1992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01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2 117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4 727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 335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8 73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4 82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19 84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4:00Z</dcterms:created>
  <dc:creator>internet</dc:creator>
  <dc:description/>
  <dc:language>en-US</dc:language>
  <cp:lastModifiedBy>internet</cp:lastModifiedBy>
  <dcterms:modified xsi:type="dcterms:W3CDTF">2016-10-26T14:57:00Z</dcterms:modified>
  <cp:revision>1</cp:revision>
  <dc:subject/>
  <dc:title/>
</cp:coreProperties>
</file>