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. (резолютивная часть объявлена 20 сентября 2016 г.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электронная база данных Банка не передана от бывших руководителей Банка временной администрации по управлению Банком, назначенной Банком России (далее – временная администрация), а в дальнейшем конкурсному управляющему, конкурсный управляющий публикует баланс Банка на 7 июля 2016 года (дата отзыва лиценз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7 июля 2016 года балансовая стоимость активов, с учетом исключения из них суммы созданного резерва на возможные потери и амортизации основных средств, составила 2 078 779 тыс. руб., в том числе: денежные средства в кассе и на счетах в Банке России в размере 76 790 тыс. руб., чистая ссудная задолженность – 931 900 тыс. руб., вложения в ценные бумаги и другие финансовые активы – 44 055 тыс. руб., основные средства, нематериальные активы и материальные запасы – 303 072 тыс. руб., долгосрочные активы, предназначенные для продажи – 203 044 тыс. руб., прочие активы – 519 9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313 879 тыс. руб., в том числе обязательства перед физическими лицами и индивидуальными предпринимателями – 5 115 4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55 заявителей. Требования всех заявителей находятся на рассмотрении. Дата закрытия реестра требований кредиторов – 30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свободные денежные средства, которые на первоначальном этапе могут быть направлены на удовлетворение требований кредиторов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4:00Z</dcterms:created>
  <dc:creator>internet</dc:creator>
  <dc:description/>
  <dc:language>en-US</dc:language>
  <cp:lastModifiedBy>internet</cp:lastModifiedBy>
  <dcterms:modified xsi:type="dcterms:W3CDTF">2016-10-26T14:46:00Z</dcterms:modified>
  <cp:revision>1</cp:revision>
  <dc:subject/>
  <dc:title/>
</cp:coreProperties>
</file>