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23 сентября 2016 года,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Российская Федерация, 121165, г. Москва, Кутузовский п-т, д. 35/30) признан несостоятельным (банкротом) и в отношении него открыто конкурсное производство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3 290 268 тыс. руб., в том числе денежные средства в кассе и на счетах в Банке России – 645 326 тыс. руб., средства к кредитных организациях-корреспондентах – 335 170 тыс. руб., финансовые активы, оцениваемые по справедливой стоимости – 144 415 тыс. руб., чистая ссудная задолженность – 351 016 тыс. руб., основные средства, нематериальные активы и материальные запасы – 1 178 780 тыс. руб., долгосрочные активы, предназначенные для продажи – 343 118 тыс. руб., прочие активы – 292 4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должников и их местонахождения, их действительного финансового состояния и наличия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6 125 303 тыс. руб., в том числе задолженность по счетам физических лиц и индивидуальных предпринимателей – 22 757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912 заявителей. Требования всех заявителей находятся на рассмотрении. Дата закрытия реестра требований кредиторов –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11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8:00Z</dcterms:created>
  <dc:creator>internet</dc:creator>
  <dc:description/>
  <dc:language>en-US</dc:language>
  <cp:lastModifiedBy>internet</cp:lastModifiedBy>
  <dcterms:modified xsi:type="dcterms:W3CDTF">2016-10-25T14:21:00Z</dcterms:modified>
  <cp:revision>1</cp:revision>
  <dc:subject/>
  <dc:title/>
</cp:coreProperties>
</file>