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31573/16-38-55Б от 7 апреля 2016 года Коммерческий Банк «Альта-Банк» (закрытое акционерное общество) (КБ «Альта-Банк» (ЗАО)) (далее – Банк, ОГРН 1027739047181, ИНН 7730040030, адрес регистрации: Российская Федерация,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в рамках расчетов, проводимых в период с 25 августа по 24 ноября 2016 года включительно, Агентство сообщает об увеличении процента удовлетворения требований кредиторов первой очереди, требования которых включены в реестр требований кредиторов Банка, до 33,2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09:00Z</dcterms:created>
  <dc:creator>internet</dc:creator>
  <dc:description/>
  <cp:keywords/>
  <dc:language>en-US</dc:language>
  <cp:lastModifiedBy>internet</cp:lastModifiedBy>
  <dcterms:modified xsi:type="dcterms:W3CDTF">2016-10-25T14:13:00Z</dcterms:modified>
  <cp:revision>2</cp:revision>
  <dc:subject/>
  <dc:title/>
</cp:coreProperties>
</file>