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0.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КБ «УРАЛЛИГ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Челябинской области от 21 января 2014 года по делу №А76-26516/13 Закрытое акционерное общество коммерческий банк «УРАЛЛИГА» (ЗАО КБ «УРАЛЛИГА», далее – Банк, ОГРН 1027400000803, ИНН 7453011395, адрес регистрации: 454091, г. Челябинск, ул. Свободы, д. 83)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54090, г. Челябинск, ул. Свободы, д. 83.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ледующее судебное заседание по рассмотрению отчета конкурсного управляющего назначено на 21 декабр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вгуста 2016 года конкурсным управляющим проведены расчеты с кредиторами, требования которых включены в первую очередь реестра требований кредиторов Банка (далее – Реестр), в размере 3,07% суммы неудовлетворенных требований. По состоянию на 1 октября 2016 года на расчеты с кредиторами первой очереди, требования которых включены в Реестр, направлены денежные средства в размере 391 009 тыс. руб., что составляет 37,16 % суммы установленных требований указанных кредиторов первой очеред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июля по 30 сентября 2016 года новое имущество Банка не выявлено, списание имущества Банк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мая по 24 июля 2016 года проведены электронные торги имуществом Банка (права требования)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0 июня по 6 сентября 2016 года проведены электронные торги имуществом Банка (права требования, транспортные средства) посредством публичного предложения. По результатам торгов в конкурсную массу Банка поступило 1 81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сентября по 29 ноября 2016 года проводятся торги имуществом Банка (недвижимое имущество, основные средства, драгоценные металлы, права требования) посредством публичного предложения. По состоянию на 1 октября 2016 года заключено 2 договора купли-продажи на сумму 2 139 тыс. руб. и 2 договора уступки права требования (цессии) на сумму 53 тыс. руб., в конкурсную массу Банка поступило 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ля по 30 сентября 2016 года</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52"/>
        <w:gridCol w:w="2402"/>
        <w:gridCol w:w="1702"/>
        <w:gridCol w:w="1403"/>
        <w:gridCol w:w="1604"/>
        <w:gridCol w:w="1692"/>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 12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8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3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Уралопти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РАЛСИП»</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изводилас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незавершенного строительства (готовность 45%) - 115,8 кв. м, земельный участок - 927 кв. м, адрес: Челябинская обл., Сосновский р-н, жилая застройка Вавиловец-2, уч. 264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пакова Л.Н.</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9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33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50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4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взыскания ссудной задолженности и оспариванию сомнительных сделок в суды подано 148 исковых заявлений о взыскании задолженности на общую сумму 2 483 996 тыс. руб., из них удовлетворено 116 исковых заявлений на общую сумму 2 222 590 тыс. руб., отказано в удовлетворении или прекращено производство по 21 исковым заявлениям на общую сумму 127 408 тыс. руб. Остальные иски на общую сумму 126 718 тыс. руб. находятся на рассмотрен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121 исполнительное производство на общую сумму 1 584 039 тыс. руб., из которых 46 исполнительных производств на общую сумму 681 292 тыс. руб. заверш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на отчетную дату в конкурсную массу Банка поступили денежные средства в размере 148 4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факту преднамеренного банкротства Банка 24 марта 2014 года правоохранительными органами возбуждено уголовное дело по признакам преступления, предусмотренного ст. 196 УК РФ «Преднамеренное банкротство». Банк признан потерпевшим по уголовному делу. По результатам рассмотрения заявления конкурсного управляющего, направленного по итогам проверки обстоятельств банкротства Банка, 2 ноября 2015 года в отношении директора Банка возбуждено уголовное дело по ч. 2 ст. 201 УК РФ, которое соединено в одно производство с ранее возбужденным уголовным делом. Ведется предварительное расследован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сентября 2016 года конкурсным управляющим в Арбитражный суд Челябинской области подано заявление о привлечении к субсидиарной ответственности бывших руководителей Банка в размере 548 768 тыс. руб., судебное заседание назначено на 19 октября 2016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internet</dc:creator>
  <dc:description/>
  <dc:language>en-US</dc:language>
  <cp:lastModifiedBy>internet</cp:lastModifiedBy>
  <dcterms:modified xsi:type="dcterms:W3CDTF">2016-10-24T11:53:00Z</dcterms:modified>
  <cp:revision>1</cp:revision>
  <dc:subject/>
  <dc:title/>
</cp:coreProperties>
</file>