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енифит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7 января 2016 года (дата объявления резолютивной части 21 января 2016 года) по делу № А40-226048/15 Акционерный коммерческий банк «Бенифит-банк» (закрытое акционерное общество) (АКБ «Бенифит-банк» (ЗАО)) (далее – Банк), ОГРН 1027739246160, ИНН 7707093813, адрес регистрации: 125047, г. Москва, ул. 2-я Брестская, д. 32, признан несостоятельным (банкротом), в отношении него открыто конкурсное производство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4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 Последняя информация о ходе конкурсного производства опубликована в ЕФРСБ и на сайте Агентства в сети Интернет 21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июля по 1 октября 2016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проводится в период с 8 сентября по 12 октября 2016 года реализация имущества Банка (мебель, оргтехника, банковское оборудование и другое), балансовой стоимостью менее 100 тыс. руб. На отчетную дату заявки на приобретение имущества не поступ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6 года в результате погашения заемщиками ссудной задолженности в добровольном порядке в конкурсную массу Банка поступили денежные средства в размере 25 2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 обязательства перед Банком, ведется работа по взысканию задолженности в судебном порядке. Так, в суды предъявлено 92 иска на общую сумму 7 482 078 тыс. руб., удовлетворено 44 иска на общую сумму 5 046 304 тыс. руб., отказано в удовлетворении 1 иска на сумму 138 507 тыс. руб. Остальные исков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 исполнительных производств на сумму 237 0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1 должника Банка осуществляется процедура банкротства. Требования Банка включены в реестр требований кредиторов должника на сумму 9 272 тыс. руб., в том числе сумма обеспеченных залогом требований - 741 тыс. руб. По состоянию на 1 октября 2016 года выплаты должником-банкротом Банку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еден анализ заключенных Банком договоров на предмет их соответствия требованиям закона. Сделки, целесообразные для судебного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действующим законодательством о банкротстве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2 ноября 2015 года направлено заявление в ОМВД по Тверскому району г. Москвы о проведении проверки по фактам отсутствия базы данных Банка, кредитных договоров, кредитных досье и документов, подтверждающих наличие ценных бумаг, учтенных на балансе и при наличии оснований возбуждении уголовного дела по ч. 3 ст. 195 УК РФ «Неправомерные действия при банкротств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8 ноября 2015 года (с дополнением от 17 февраля 2016 года) Банком России в МВД России и Следственный комитет России направлены заявления по ст. 159 «Мошенничество», 160 «Присвоение и растрата», 195 «Неправомерные действия при банкротстве», 201 «Злоупотребление полномочиями» и 196 «Преднамеренное банкротство» УК РФ по фактам не передачи электронной базы данных и кредитных досье заемщиков Банка, хищении имущества Банка под видом выдачи кредитов юридическим лицам и совершения сделок с ценными бумагам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СУ ГУ МВД России по городу Москве 15 июня 2016 года возбуждено уголовное дело по признакам преступления, предусмотренного ч. 4 ст. 159 УК РФ (по фактам хищения имущества Банка под видом выдачи кредитов юридическим лицам и передачи в доверительное управление принадлежащих Банку ценных бумаг). Банк признан потерпевшим по уголовному делу. Производство по уголовному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7:00Z</dcterms:created>
  <dc:creator>internet</dc:creator>
  <dc:description/>
  <dc:language>en-US</dc:language>
  <cp:lastModifiedBy>internet</cp:lastModifiedBy>
  <dcterms:modified xsi:type="dcterms:W3CDTF">2016-10-24T11:50:00Z</dcterms:modified>
  <cp:revision>1</cp:revision>
  <dc:subject/>
  <dc:title/>
</cp:coreProperties>
</file>