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, (далее – Банк), ОГРН 1027739432940, ИНН 7725061155, зарегистрированный по адресу: 129090, г. Москва, Ботанический переулок, дом 14, строение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0 ию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ода расчеты с кредиторами первой очереди, требования которых включены в реестр требований кредиторов Банка (далее – Реестр), осуществлены в размере 100 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ятся расчеты с кредиторами третьей очереди, чьи требования включены в Реестр в составе основного долга, в размере 24,23 % суммы установленных требований. По состоянию на 1 октября 2016 года на выплаты направлены денежные средства в размере 921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Электронные торги имуществом Банка (основные средства) в форме открытого аукциона, назначенные на 12 сентября 2016 года признаны несостоявшимися в связи с отсутствием заявок. Повторные торги данным имуществом будут проведены 1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в форме открытого аукциона (транспортные средства, права требования к юридическим и физическим лицам), назначены на 29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3 исковых заявления о взыскании задолженности на общую сумму 1 041 827 тыс. руб., из которых удовлетворено 15 исковых заявлений на сумму 556 865 тыс. руб., в удовлетворении 1 иска на сумму 56 463 тыс. руб. Банку отказано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ы подано 8 заявлений на сумму 78 707 тыс. руб. Судебное заседание по поданным заявлениям назначено на 3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5:00Z</dcterms:created>
  <dc:creator>internet</dc:creator>
  <dc:description/>
  <dc:language>en-US</dc:language>
  <cp:lastModifiedBy>internet</cp:lastModifiedBy>
  <dcterms:modified xsi:type="dcterms:W3CDTF">2016-10-24T07:57:00Z</dcterms:modified>
  <cp:revision>1</cp:revision>
  <dc:subject/>
  <dc:title/>
</cp:coreProperties>
</file>