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ВРОМЕ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октября 2015 года (дата объявления резолютивной части – 14 октября 2015 года) по делу № А40-168723/15 Акционерный коммерческий банк «Европейский банк развития металлургической промышленности» (публичное акционерное общество) (АКБ «ЕВРОМЕТ» (ПАО), далее – Банк, ОГРН 1027739077200, ИНН 7726016846, адрес регистрации: 107031, г. Москва, ул. Неглинная, д. 18/1, стр. 1А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1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июл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ля по 30 сентября 2016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электронные торги имуществом Банка в форме открытого аукциона с закрытой формой представления предложений (основные средства, права требования к юридическим и физическим лицам), проведенные 11 октября 2016 года, признаны несостоявшимися в связи с отсутствием заявок. Повторные торги состоятся 7 дека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электронные торги имуществом Банка в форме открытого аукциона с закрытой формой представления предложений (транспортные средства) были проведены 11 октября 2016 года. Торги состоялись по лоту 1 на сумму 657 тыс. руб. По лоту 2 торги признаны несостоявшимися в связи с отсутствием заявок. Повторные торги состоятся 7 дека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6 исковых заявлений на общую сумму 10 852 048 тыс. руб. Удовлетворено 23 иска на сумму 9 927 339 тыс. руб. Возбуждено 7 исполнительных производств на сумму 3 252 1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ыявлен ряд сделок, имеющих признаки вывода активов Банка. По состоянию на 1 октября 2016 года в суды подано 26 исковых заявлений на сумму 628 08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0 мая 2016 года по 28 октября 2016 года (включительно) конкурсным управляющим осуществляются расчеты с кредиторами первой очереди, чьи требования включены в реестр требований кредиторов Банка в размере 5,88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6 года Банком России в МВД России и СК России направлены заявления по ст. 159 УК РФ («Мошенничество»), ст. 160 УК РФ («Присвоение или растрата»), ст. 201 УК РФ («Злоупотребление полномочиями») и ст. 196 УК РФ («Преднамеренное банкротство») по фактам хищения имущества Банка под видом выдачи кредитов юридическим лицам и возможного преднамеренного банкротства Банка. 1 апреля 2016 года УЭБиПК ГУ МВД России по г. Москве вынесено постановление об отказе в возбуждении уголовного дела. 18 мая 2016 года вынесено повторное постановление об отказе в возбуждении уголовного дела. 7 октября 2016 г. на указанное постановление в прокуратуру г. Москвы направлена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4 октября 2015 года по 30 сент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51"/>
        <w:gridCol w:w="1235"/>
        <w:gridCol w:w="1235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92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5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0 36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7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1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 35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09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37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5 7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"/>
        <w:gridCol w:w="5278"/>
        <w:gridCol w:w="1674"/>
        <w:gridCol w:w="1673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55 322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382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9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53 25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6:00Z</dcterms:created>
  <dc:creator>internet</dc:creator>
  <dc:description/>
  <dc:language>en-US</dc:language>
  <cp:lastModifiedBy>internet</cp:lastModifiedBy>
  <dcterms:modified xsi:type="dcterms:W3CDTF">2016-10-21T07:40:00Z</dcterms:modified>
  <cp:revision>1</cp:revision>
  <dc:subject/>
  <dc:title/>
</cp:coreProperties>
</file>