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АБ «Диг-Банк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СО - Алания от 5 сентября 2014 года по делу № А61-2327/14 (дата оглашения резолютивной части – 2 сентября 2014 года) Открытое акционерное общество Инвестиционный Акционерный Банк «Диг-Банк» (ИАБ «Диг-Банк» (ОАО), далее – Банк, ОГРН 1021500000279, ИНН 7714015358, адрес регистрации: 362003, Россия, РСО-Алания, г. Владикавказ, ул. Нальчикская, 1а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азначена на 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2019, РСО – Алания, г. Владикавказ, ул. Шмулевича, д. 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до 20 января 2017 года (включительно) проводимых с 24 декабря 2015 года расчетов с кредиторами первой очереди, чьи требования включены в реестр требований кредиторов Банка, по обязательствам об о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6,09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2:00Z</dcterms:created>
  <dc:creator>internet</dc:creator>
  <dc:description/>
  <dc:language>en-US</dc:language>
  <cp:lastModifiedBy>internet</cp:lastModifiedBy>
  <dcterms:modified xsi:type="dcterms:W3CDTF">2016-10-20T14:04:00Z</dcterms:modified>
  <cp:revision>1</cp:revision>
  <dc:subject/>
  <dc:title/>
</cp:coreProperties>
</file>