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Клиентский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14 октября 2015 года (дата объявления резолютивной части 7 октября 2015 года) по делу № А40-133487/2015 Банк «Клиентский» (акционерное общество) (Банк «Клиентский» (АО), далее – Банк, ОГРН 1027739042891, ИНН 7730123311, адрес регистрации: 119526, г. Москва, проспект Вернадского, д. 97, корп. 3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7 октября 2016 года срок конкурсного производства продлен на шесть месяцев. Следующее судебное заседание по рассмотрению отчета конкурсного управляющего назначено на 27 мар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14 июля 2016 года в Едином федеральном реестре сведений о банкротстве и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ля по 30 сентября 2016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о согласованию с комитетом кредиторов Банка организовано проведение электронных торгов в форме открытого аукциона и конкурса с закрытой формой представления предложений по цене приобретения имущества Банка (недвижимое имущество, транспортные средства, основные средства, права требования), которые назначены на 7 ноября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одится работа по взысканию ссудной задолженности в судебном порядке. По состоянию на 1 октября 2016 года в судебные органы подано 413 исков на общую сумму 16 343 401 тыс. руб., из которых удовлетворено полностью и частично 105 исков на сумму 2 769 438 тыс. руб., производство прекращено по 3 искам на сумму 3 860 тыс. руб. На основании вступивших в законную силу судебных актов возбуждено 61 исполнительное производство на общую сумму 268 523 тыс. руб., из которых 11 исполнительных производств на сумму 40 827 тыс. руб. окончены в связи с невозможностью взыск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по состоянию на 1 октября 2016 года в конкурсную массу Банка поступили денежные средства в размере 8 134 тыс. руб. (в том числе в рамках принудительного взыскания - 4 144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, заключенных в ущерб имущественным интересам Банка и его кредиторов, по результатам которой в Арбитражный суд г. Москвы предъявлено 3 иска о признании сделок недействительными на общую сумму 41 783 тыс. руб., в том числе 1 иск не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необходимости, будут приняты меры по привлечению к уголовной и имуществен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отсутствия в Банке кредитных досье временной администрацией по управлению Банком 3 июля 2015 г. направлено заявление в ОМВД по району Тропарево-Никулино г.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в МВД России направлено заявление по факту хищения имущества Банка под видом выдачи кредитов физическим и юридическим лицам. СУ УВД по ЗАО ГУ МВД России по г. Москве 20 января 2016 года возбуждено уголовное дело по ч. 4 ст. 159 УК РФ по факту хищения денежных средств Банка под видом выдачи кредитов. Банк признан потерпевшим и гражданским истцом по уголовному делу. Уголовное дело соединено в одно производство с уголовным делом № 286732 по обвинению председателя правления Банка в совершении преступления, предусмотренного ч. 4 ст. 159 УК РФ, выразившемся в хищении денежных средств клиента Банка, соединенному делу присвоен № 286732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6 сентября по 7 ноября 2016 года (включительно) проводятся расчеты с кредиторами первой очереди, чьи требования включены в реестр требований кредиторов Банка, в размере 0,26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октября 2016 года осуществлены выплаты кредиторам, чьи требования включены в первую очередь реестра требований кредиторов Банка, в размере 669 716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(активов) и об исполнении сметы текущих расход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конкурсного производства в отношении Банка «Клиентский» (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7 октября 2014 года по 30 сентябр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3"/>
        <w:gridCol w:w="4208"/>
        <w:gridCol w:w="1190"/>
        <w:gridCol w:w="1190"/>
        <w:gridCol w:w="2124"/>
      </w:tblGrid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1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953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21 057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55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088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21 462</w:t>
            </w:r>
          </w:p>
        </w:tc>
      </w:tr>
      <w:tr>
        <w:trPr/>
        <w:tc>
          <w:tcPr>
            <w:tcW w:w="4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5 56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3 041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42 519 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* 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анка «Клиентский» (АО) по состоянию на 1 октябр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84"/>
        <w:gridCol w:w="1943"/>
        <w:gridCol w:w="1938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78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предприятиям и организациям </w:t>
              <w:br/>
              <w:t>(в т.ч. договоры уступки прав требования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59 657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 697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61 639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 567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 55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391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5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 713 032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3 2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01:00Z</dcterms:created>
  <dc:creator>internet</dc:creator>
  <dc:description/>
  <dc:language>en-US</dc:language>
  <cp:lastModifiedBy>internet</cp:lastModifiedBy>
  <dcterms:modified xsi:type="dcterms:W3CDTF">2016-10-19T11:07:00Z</dcterms:modified>
  <cp:revision>1</cp:revision>
  <dc:subject/>
  <dc:title/>
</cp:coreProperties>
</file>