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ОБПИ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октября 2015 года (резолютивная часть объявлена 8 октября 2015 года), по делу № А40-137253/15 Акционерный коммерческий банк «Объединенный банк промышленных инвестиций» (Публичное акционерное общество) (АКБ «ОБПИ» (ПАО)), (далее – Банк, ОГРН 1027739206692, ИНН 7702281122, адрес регистрации: Российская Федерация, 121069, г. Москва, Мерзляковский пер., д. 20, стр. 1)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6 сентября 2016 года срок конкурсного производства в отношении Банка продлен на шесть месяцев до 15 апреля 2017 года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14 июля 2016 года на сайте Агентства в сети Интернет и в Едином федеральном реестре сведений о банкротстве (далее – ЕФРС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9 сентября по 21 ноября 2016 года осуществляются расчеты с кредиторами первой очереди, требования которых включены в реестр требований кредиторов Банка (далее – Реестр), в размере 1,08 % суммы неудовлетвор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6 года расчеты с кредиторами, чьи требования включены в первую очередь Реестра осуществлены в размере 9,35% суммы установленных требований. На выплаты кредиторам направлены денежные средства в размере 88 40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1 августа 2016 года имущество, неучтенное на балансе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проводится реализация имущества Банка. Электронные торги имуществом Банка (основные средства, доли в уставном капитале, права требований к юридическим и физическим лицам) в форме открытого аукциона, назначенные на 17 августа и 10 октября 2016 года признаны несостоявшимися в связи с отсутствием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лектронные торги имуществом Банка (недвижимость, доли в уставном капитале, ювелирные изделия, автотранспортные средства) в форме открытого аукциона будут проводиться 17 октябр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а работа по взысканию ссудной задолженности в судебном порядке. По состоянию на 1 сентября 2016 года в суд подано 36 исковых заявлений на сумму 5 229 736 тыс. руб., 5 исков удовлетворены на сумму 1 001 177 тыс. руб., по 1 исковому заявлению на сумму 2 306 тыс. руб. отказано. На основании вступивших в законную силу судебных актов, в том числе в период до открытия конкурсного производства, возбуждено 11 исполнительных производств на сумму 1 551 46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езультате исковой работы по состоянию на 1 сентября 2016 года в конкурсную массу Банка поступили денежные средства в размере 10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деятельности Банка на предмет выявления сомнительных сделок в суды подано 3 заявления о признании сделок на сумму 814 067 тыс. руб. недействительными. Определением Арбитражного суда г. Москвы от 15 сентября 2016 года 1 заявление удовлетворено, остальные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марта 2016 года приговором Дорогомиловского районного суда президент – председатель правления Банка признан виновным в совершении преступления, предусмотренного ст. 172.1 УК РФ и ему назначено наказание в виде лишения свободы сроком на 1 год и 6 месяцев усло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хищения денежных средств Банка под видом приобретения Банком имущества 28 января 2016 года ГСУ ГУ МВД России по г. Москве возбуждено уголовное дело по ч. 4 ст. 159 УК РФ. Банк признан потерпевшим и гражданским истцом по уголовному делу. Срок предварительного следствия по делу продлен до 28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 в случае их обнаружения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гентство дополнительно сообщает, что в публикации «О результатах инвентаризации имущества», размещенной на сайте Агентства в сети Интернет и в ЕФРСБ 1 апреля 2016 года, строку 12.5 Отчета об итогах инвентаризации имущества АКБ "ОБПИ" (ПАО) следует читать так: Земельный участок г. Краснодар (кад. № 23:43:0305045:28) РФ, Краснодарский край, г. Краснодар, Центральный внутригородской округ, ул. им. Митрофана Седина, 6, 15 220кв.м. (2 000/15 220 доли в праве общей долевой собств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АКБ «ОБПИ» (ПАО) </w:t>
        <w:br/>
        <w:t>по состоянию на 1 сентября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04"/>
        <w:gridCol w:w="2413"/>
        <w:gridCol w:w="2434"/>
      </w:tblGrid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4 968</w:t>
            </w:r>
          </w:p>
        </w:tc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27 562</w:t>
            </w:r>
          </w:p>
        </w:tc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18</w:t>
            </w:r>
          </w:p>
        </w:tc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 597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628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984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168 229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 6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АКБ «ОБПИ» (П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8 октября 2015г. по 31 августа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4531"/>
        <w:gridCol w:w="1163"/>
        <w:gridCol w:w="1163"/>
        <w:gridCol w:w="1912"/>
      </w:tblGrid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35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3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9 320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38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55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3 826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2 73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 58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3 14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45:00Z</dcterms:created>
  <dc:creator>internet</dc:creator>
  <dc:description/>
  <dc:language>en-US</dc:language>
  <cp:lastModifiedBy>internet</cp:lastModifiedBy>
  <dcterms:modified xsi:type="dcterms:W3CDTF">2016-10-19T10:54:00Z</dcterms:modified>
  <cp:revision>1</cp:revision>
  <dc:subject/>
  <dc:title/>
</cp:coreProperties>
</file>