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6.10.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Мастер-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Решением Арбитражного суда г. Москвы от 16 января 2014 г. по делу №А40-172055/13 Коммерческий банк «Мастер-Банк» (Открытое акционерное общество) («Мастер-Банк» (ОАО), далее – Банк, ОГРН 1027739049304, ИНН 7705420744</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адрес регистрации: 115184, г. Москва, Руновский пер., д. 12)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назначено на 29 ноября 2016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а для направления почтовой корреспонденции, в том числе требований кредиторов: 115184, г. Москва, Руновский пер., д. 12,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размещена в Едином федеральном реестре сведений о банкротстве и на сайте Агентства в сети Интернет 16 июля 2016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22 августа по 22 ноября 2016 г. (включительно) проводятся расчеты с кредиторами первой очереди, чьи требования включены в реестр требований кредиторов Банка, в размере 0,9 % суммы неудовлетворенных требований. Всего по состоянию на 1 сентября 2016 г. на расчеты с указанными кредиторами направлены денежные средства в размере 15 885 028 тыс. руб., что составляет 34,07 %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1 июня по 31 августа 2016 г.) новое имущество, неучтенное на балансе Банка, не выявлено, списание имущества не проводилось.</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в период с 30 июня по 10 сентября 2016 г. проведены электронные торги имуществом Банка (монеты, права требования к должникам Банка) посредством публичного предложения, по результатам которых заключено 32 договора купли-продажи на общую сумму 2 501 тыс. руб. и 5 договоров уступки прав требования (цессии) на сумму 61 39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конкурсную массу от реализации имущества, поступили денежные средства в размере 6 989 тыс. руб., в том числе реализовано Журавлеву С.П. за 55 000 тыс. руб. права требования по 2 кредитным договорам к Лиджиеву Д.Н. общей балансовой стоимостью 91 93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амках работы по взысканию ссудной задолженности и оспариванию сомнительных сделок по состоянию на 1 сентября 2016 г. в суды подано 1 096 исковых заявлений на общую сумму 111 656 491 тыс. руб., из которых удовлетворены 825 исковых заявления на сумму 94 108 282 тыс. руб. В удовлетворении 135 исковых заявлений на сумму 8 679 221 тыс. руб. Банку отказан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судебными актами возбуждено 776 исполнительных производств на общую сумму 44 774 882 тыс. руб., 261 из которых на сумму 20 033 524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конкурсную массу поступили денежные средства в размере 785 27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13 августа 2014 г. в ГУЭБиПК МВД России направлено заявление о наличии в действиях руководства Банка признаков состава преступления, предусмотренных ч. 4 ст. 160 УК РФ «Присвоение или растрата» и ст. 196 УК РФ «Преднамеренное банкротство». По результатам рассмотрения заявления 12 мая 2015 г. СУ УВД по ЦАО ГУ МВД России возбуждено уголовное дело по ст. 196 УК РФ «Преднамеренное банкротство». Банк 1 июня 2015 г. признан потерпевшим и гражданским истцом по уголовному делу. 26 февраля 2016 г. бывшему Председателю Правления Банка заочно предъявлено обвинение в совершении преступления, предусмотренного ст. 196 УК РФ «Преднамеренное банкротство». Срок предварительного следствия по делу продлен до 12 ноября 2016 г.</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43:00Z</dcterms:created>
  <dc:creator>internet</dc:creator>
  <dc:description/>
  <dc:language>en-US</dc:language>
  <cp:lastModifiedBy>internet</cp:lastModifiedBy>
  <dcterms:modified xsi:type="dcterms:W3CDTF">2016-10-19T10:45:00Z</dcterms:modified>
  <cp:revision>1</cp:revision>
  <dc:subject/>
  <dc:title/>
</cp:coreProperties>
</file>