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РИКБ «Ринве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язанской области от 21 сентября 2016 г. (резолютивная часть объявлена 16 сентября 2016 г.) по делу № А54-4157/2016 Региональный инвестиционный коммерческий банк «Ринвестбанк» (общество с ограниченной ответственностью) (ООО РИКБ «Ринвестбанк»), далее – Банк, ОГРН 1026200007855, ИНН 6231027963, адрес регистрации: 390000, город Рязань, Первомайский пр-т, д. 1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сентября 2016 г. по данным временной администрации активы Банка, с учетом исключения из них суммы созданного резерва на возможные потери и амортизации основных средств, составили 600 247 тыс. руб., из них денежные средства на счетах в Банке России – 159 755 тыс. руб. (в том числе обязательные резервы в Банке России – 159 386 тыс. руб.), денежные средства на счетах в кредитных организациях – 113 тыс. руб., чистая ссудная задолженность – 69 143 тыс. руб., основные средства – 115 651 тыс. руб., долгосрочные активы, предназначенные для продажи – 228 844 тыс. руб., прочие активы – 26 7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38%) составляет долгосрочные активы, предназначенные для продажи на сумму 228 8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олученных от временной администрации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6 209 002 тыс. руб., в том числе по счетам физических лиц и индивидуальных предпринимателей – 5 342 9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сентября 2016 г. конкурсному управляющему предъявлены требования 111 заявителей на сумму 155 073 тыс. руб., которые в настоящее время находятся на рассмотрении. Дата закрытия реестра требований кредиторов – 23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 свободные денежные средства, которые могут быть направлены на удовлетворение требований кредиторов, в настоящее время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0:00Z</dcterms:created>
  <dc:creator>internet</dc:creator>
  <dc:description/>
  <dc:language>en-US</dc:language>
  <cp:lastModifiedBy>internet</cp:lastModifiedBy>
  <dcterms:modified xsi:type="dcterms:W3CDTF">2016-10-19T10:42:00Z</dcterms:modified>
  <cp:revision>1</cp:revision>
  <dc:subject/>
  <dc:title/>
</cp:coreProperties>
</file>