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омсоцбанк «Бумера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6 июля 2015 г. (резолютивная часть объявлена 2 июля 2015 г.) по делу № А13-7747/2015 Акционерное общество коммерческий банк социального развития «Бумеранг» (АО Комсоцбанк «Бумеранг», далее – Банк, ОГРН 1033501065730, ИНН 3528006214, адрес регистрации: Российская Федерация, 162602, Вологодская обл., г. Череповец, ул. Коммунистов, д. 22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Вологодской области от 30 августа 2016 г. срок процедуры конкурсного производства продлен на 6 месяцев. Судебное заседание по рассмотрению отчета конкурсного управляющего назначено на 11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6 июля 2016 г. на сайте Агентства в сети интернет и Едином федеральном реестре сведений о банкрот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6 г. имущество, неучтенное на балансе Банка, не выявлено.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Банка порядком, конкурсным управляющим 11 июля 2016 г. проведены электронные торги имуществом Банка (права требования к должникам, основные средства) в форме открытого аукциона, которые признаны несостоявшимися в связи с отсутствием заяв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с должников Банка по состоянию на 1 сентября 2016 г. в суды подано 104 исковых заявления о взыскании ссудной задолженности на сумму 1 501 956 тыс. руб. По 96 исковым заявлениям на сумму 1 362 728 тыс. руб. вынесены судебные решения о взыскании задолженности в пользу Банка в полном объеме, частично удовлетворено 1 исковое заявление на сумму 3 724 тыс. руб. Отказано в удовлетворении 3 исков на сумму 108 045 тыс. руб. На рассмотрении в судах находится 4 исковых заявлений на сумму 26 83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судебных актов службой судебных приставов возбуждено 72 исполнительных производства на сумму 775 331 тыс. руб. По одному иску составлен акт о невозможности взыскания на сумму 3 7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конкурсным управляющим в Арбитражный суд Вологодской области подано 10 заявлений на общую сумму 46 629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и на 1 сентября 2016 г. в результате исковой работы в конкурсную массу Банка поступили денежные средства в размере 1 006 тыс. руб., из них взыскано судебными приставами-исполнителями – 3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августа 2015 г. Банком России в МВД России и СК России направлены заявления по ст. 159, 160, 201, 195 и 196 УК РФ по фактам хищения имущества Банка под видом выдачи кредитов юридическим лицам, неправомерных действий при банкротстве и возможного преднамеренного банкротства Банка, по результатам рассмотрения которых 12 ноября 2015 г. СУ УМВД России по г. Череповцу возбуждено уголовное дело по ч. 4 ст. 159 УК РФ по факту хищения денежных средств Банка под видом выдачи кредитов юридическим лицам. Банк признан потерпевшим по уголовному делу. Уголовное дело передано для дальнейшего расследования в СУ УМВД России по Вологодской области. Срок предварительного следствия по делу продлен до 12 сентября 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8:00Z</dcterms:created>
  <dc:creator>internet</dc:creator>
  <dc:description/>
  <dc:language>en-US</dc:language>
  <cp:lastModifiedBy>internet</cp:lastModifiedBy>
  <dcterms:modified xsi:type="dcterms:W3CDTF">2016-10-19T10:40:00Z</dcterms:modified>
  <cp:revision>1</cp:revision>
  <dc:subject/>
  <dc:title/>
</cp:coreProperties>
</file>