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10.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 порядке и сроках проведения расчетов с кредиторами первой очереди</w:t>
      </w:r>
      <w:r>
        <w:rPr>
          <w:rFonts w:eastAsia="Times New Roman" w:cs="Times New Roman" w:ascii="Times New Roman" w:hAnsi="Times New Roman"/>
          <w:b/>
          <w:color w:val="000000"/>
          <w:sz w:val="28"/>
          <w:szCs w:val="28"/>
          <w:lang w:eastAsia="ru-RU"/>
        </w:rPr>
        <w:t xml:space="preserve"> ОАО «Тихоокеанский Внешторг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Сахалинской области по делу № А59-1704/2015 от 4 июня 2015 года (дата объявления резолютивной части – 28 мая 2015 года) Открытое акционерное общество «Тихоокеанский Внешторгбанк» (ОАО «Тихоокеанский Внешторгбанк», далее – Банк), ОГРН 1026500000031, ИНН 6501024719, адрес регистрации: 693020, Сахалинская область, г. Южно-Сахалинск, Коммунистический проспект, д. 76,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93020, Сахалинская область, г. Южно-Сахалинск, Коммунистический проспект, д. 76.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ахалинской области от 23 мая 2016 года срок конкурсного производства продлен на шесть месяцев. Следующее судебное заседание по рассмотрению отчета конкурсного управляющего назначено на 21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26 октября 2002 года № 127-ФЗ «О несостоятельности (банкротстве)» Агентство публикует информацию о порядке и сроках проведения расчетов с кредиторам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четы с кредиторами первой очереди, требования которых включены в реестр требований кредиторов Банка, в размере 6,13% суммы неудовлетворенных требований будут осуществляться с 18 октября 2016 года по 17 января 2017 года (включительно) путем перечисления причитающихся кредиторам сумм на указанные ими банковские сч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 о чем кредитору будет направлено дополнительное уведом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ую информацию о порядке и условиях проведения выплат можно получить по телефону горячей линии Агентства (8-800-200-08-05).</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12:00Z</dcterms:created>
  <dc:creator>internet</dc:creator>
  <dc:description/>
  <dc:language>en-US</dc:language>
  <cp:lastModifiedBy>internet</cp:lastModifiedBy>
  <dcterms:modified xsi:type="dcterms:W3CDTF">2016-10-19T10:13:00Z</dcterms:modified>
  <cp:revision>1</cp:revision>
  <dc:subject/>
  <dc:title/>
</cp:coreProperties>
</file>