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10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результатах инвентаризации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Б «Альта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31573/16-38-55Б от 7 апреля 2016 года Коммерческий Банк «Альта-Банк» (закрытое акционерное общество) (КБ «Альта-Банк» (ЗАО)) (далее – Банк, ОГРН 1027739047181, ИНН 7730040030, адрес регистрации: Российская Федерация, 125047, г. Москва, 2-ая Брестская ул., д. 30) признан несостоятельным (банкротом) и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4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 7 октября 2016 года завершена инвентаризация имущества Банка, проведенная по состоянию на 7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нвентаризации выявлена недостача имущества на общую сумму 890 057 тыс. руб., основная доля которой приходится на прочие активы – 672 319 тыс. руб. и кредиты, предоставленные юридическим лицам – 144 0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ходе инвентаризации выявлено имущество, неучтенное на балансовых счетах Банка в количестве 4 454 единиц (основные сред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КБ «Альта-Банк» (ЗАО)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9"/>
        <w:gridCol w:w="2938"/>
        <w:gridCol w:w="1745"/>
        <w:gridCol w:w="1511"/>
        <w:gridCol w:w="2392"/>
      </w:tblGrid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 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 более 1 млн руб.: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78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785</w:t>
            </w:r>
          </w:p>
        </w:tc>
        <w:tc>
          <w:tcPr>
            <w:tcW w:w="2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1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1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ая валют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7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77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0*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и другие счета в Банке России всего, в т.ч. более 1 млн руб.: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9 92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9 927</w:t>
            </w:r>
          </w:p>
        </w:tc>
        <w:tc>
          <w:tcPr>
            <w:tcW w:w="2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убсчет в Банке России РКЦ г. Сочи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63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63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ГУ Банка России по ЦФО г. Москв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 29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 29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лн руб.: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38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</w:t>
            </w:r>
          </w:p>
        </w:tc>
        <w:tc>
          <w:tcPr>
            <w:tcW w:w="2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DEUTSCHE BANK AG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 более 1 млн руб.: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9 19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9 191</w:t>
            </w:r>
          </w:p>
        </w:tc>
        <w:tc>
          <w:tcPr>
            <w:tcW w:w="2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Ф, депонированные в Банке России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 61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 61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остранной валюте РФ, депонированные в Банке России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57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57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лн руб.: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 39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 390</w:t>
            </w:r>
          </w:p>
        </w:tc>
        <w:tc>
          <w:tcPr>
            <w:tcW w:w="2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***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ус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VPB FUNDING LIMITED XS0993279958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84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84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нт начисленный по облигациям (выпуск VPB FUNDING LIMITED XS0993279958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лн руб.: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892 76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748 764</w:t>
            </w:r>
          </w:p>
        </w:tc>
        <w:tc>
          <w:tcPr>
            <w:tcW w:w="2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0 500*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зит-Москва" (Кредитный договор № РКЛ-225/2-2015 от 28.05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05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05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зит-Москва" (Кредитный договор № РКЛ-653/2-2014 от 18.11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зит-Москва" (Кредитный договор № РКЛ-727/2-2014 от 25.12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овая компания "Альтери" (Кредитный договор № РК-185/0-2015 от 30.04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ЛИЗИНГОВЫЕ ТЕХНОЛОГИИ" (Кредитный договор № РК-298/1-2014 от 03.06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2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22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Лайт" (Кредитный договор № РК-696/0-2014 от 05.12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УЛ" (Кредитный договор № РКЛ-158/0-2014 от 28.03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Лайт" (Кредитный договор № РК-430/0-2014 от 05.08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вест" (Кредитный договор № РК-149/0-2015 от 06.04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УЛ" (Кредитный договор № РКЛ-612/0-2015 от 21.12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98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98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вест" (Кредитный договор № РК-701/0-2013 от 14.11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УЛ" (Кредитный договор № РКЛ-611/0-2015 от 21.12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28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288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ЗФАЙНЭНС" (Кредитный договор № РК-199/6-2013 от 16.04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3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3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КУЛ" (Кредитный договор № РКЛ-416/0-2012 от 16.07.2012) </w:t>
              <w:br/>
              <w:t>Перевод долга на СРСУ №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ЗФАЙНЭНС" (Кредитный договор № РК-107/6-2013 от 15.03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7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7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УЛ" (Кредитный договор № РКЛ-668/0-2014 от 25.11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90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90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УЛ" (Кредитный договор № РКЛ-656/6-2012 от 12.11.20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УЛ" (Кредитный договор № РКЛ-527/0-2014 от 04.09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69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69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тэс-Лизинг" (Кредитный договор № РК-368/8-2014 от 25.07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25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258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Мансуровское карьероуправление" (Кредитный договор № РОВ-77/ф-2015 от 15.09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3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3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НКО" (Кредитный договор № РОВ-499/1-2015 от 19.10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3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3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йнтех" (Кредитный договор № РОВ-551/8-2015 от 20.11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"ГАЛАТЕЯ" (Кредитный договор № РОВ-267/6-2015 от 05.06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ТР-Авто" (Кредитный договор № РОВ-86/ф-2015 от 09.10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3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3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ЭЗ" (Кредитный договор № РОВ-104/ф-2015 от 04.12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9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9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ЭЗ им.Калинина" (Кредитный договор № РКЛ-185/8-2014 от 21.04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миумБрендс" (Кредитный договор № РКЛ-467/6-2015 от 24.09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68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68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берон" (Кредитный договор № РКЛ-270/0-2015 от 05.06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5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5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БРЕНДС" (Кредитный договор № РКЛ-466/6-2015 от 24.09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4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4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.М. ИНТЕР" (Кредитный договор № РК-508/0-2015 от 23.10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НПЦ "Мединформ" (Кредитный договор № РКЛ-287/1-2015 от 18.06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4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4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диа Фёрст Интернешнл" (Кредитный договор № РКЛ-288/1-2015 от 18.06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9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9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ВОДОКАНАЛ" (Кредитный договор № РК-57/ф-2015 от 29.07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ВКП" (Кредитный договор № РК-106/ф-2015 от 16.12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НПО "РАЙВЕЛ" (Кредитный договор № РК-226/0-2015 от 26.05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Стандарт" (Кредитный договор № ДКЛ-160/1-2015 от 14.04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6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68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кваСантехника" (Кредитный договор № ДК-480/1-2015 от 30.09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87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87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МТЗ "ФИЛИТ" (Кредитный договор № РКЛ-736/1-2014 от 24.12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РСУ №1" (Кредитный договор № РКЛ-62/0-2015/05-7 от 25.06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ЛС" (Кредитный договор № РКЛ-369/1-2013 от 07.06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СТРОЙСЕРВИС" (Кредитный договор № РКЛ-451/1-2014 от 13.08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ас" (Кредитный договор № РКЛ-144/ф-2014 от 24.10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8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88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Д Мастер" (Кредитный договор № РК-341/18-2015 от 09.07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 91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 91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ГА" (Кредитный договор № РКЛ-9/21-2015 от 17.11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РСУ №1" (Кредитный договор№ РК-409/0-2015 от 13.08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13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13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ПК "СГ-2000" (Кредитный договор № РКЛ-345/22-2015 от 17.07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7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7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П Сервис" (Кредитный договор № РК-590/0-2015 от 10.12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РСУ №1" (Кредитный договор № РКЛ-668/0-2014/01-5 от 25.11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7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7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 Холдинг" (Кредитный договор № РКЛ-75/ф-2015 от 10.09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3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3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РСУ №1" (Кредитный договор № РКЛ-351/0-2015 от 10.07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8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8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-Инвест" (Кредитный договор № РЧЛ -182/1-2015 от 28.04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43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43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РОЕКТ" (Кредитный договор № РКЛ-450/1-2015 от 08.09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2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2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ВИМПЕКС ПЛЮС" (Кредитный договор № РКЛ-526/8-2014 от 19.09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-Инвест" (Кредитный договор № РК-603/0-2015 от 17.12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66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66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РОЕКТ" (Кредитный договор № РКЛ-112/1-2015 от 25.03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61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61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РСУ №1" (Кредитный договор № РКЛ-62/0-2015/03-7 от 11.06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2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22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ФЭН" (Кредитный договор № РК-346/5-2014 от 24.06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ТР-Авто" (Кредитный договор № РКЛ-158/ф-2014 от 11.12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осом" (Кредитный договор № РКЛ-321/0-2015 от 29.07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3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3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РСУ №1" (Кредитный договор № РКЛ-527/0-2014/03-2 от 07.11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6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6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РОЕКТ" (Кредитный договор № РКЛ-111/1-2015 от 25.03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17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17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ССД СФЕРА" (Кредитный договор № ДКЛ-145/17-2014 от 24.03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4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42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ПЛ КОНТУР" (Кредитный договор № РКЛ-144/17-2014 от 24.03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54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54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АГРОПРИБОР" (Кредитный договор № ЕКЛ-713/3-2013 от 26.11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20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20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АГРОПРИБОР" (Кредитный договор № РКЛ- 24/4-2013 от 07.02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30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30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виант" (Кредитный договор № РКЛ-510/0-2015 от 28.10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РСУ №1" (Кредитный договор № РКЛ-547/0-2014 от 22.09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95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958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ТД "Терморос" (Кредитный договор № РКЛ-330/18-2015 от 08.07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 72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 72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"АС" (Кредитный договор № РКЛ-10/21-2015 от 23.12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Ц на Халтуринской" (Кредитный договор № РК-329/0-2012 от 15.06.20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виант" (Кредитный договор № РКЛ-189/0-2015 от 13.05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Эрлитонс" (Кредитный договор № ДК -364/1-2014 от 30.06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4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4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ижский тракт" (Кредитный договор № РКЛ-48/ф-2011 от 08.06.20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18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18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-Инвест Плюс" (Кредитный договор № РКЛ-408/0-2014 от 06.08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32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32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Ц на Сиреневом" (Кредитный договор № РК-597/0-2015 от 11.12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75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75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миус" (Кредитный договор № РК-245/0-2014 от 29.04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85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85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нвестиция" (Кредитный договор № РК-143/0-2015 от 03.04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2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2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виант" (Кредитный договор № РКЛ-183/0-2015 от 29.04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6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6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РСУ №1" (Кредитный договор №РКЛ-62/0-2015/02 от 19.03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РСУ №1" (Кредитный договор №РКЛ-62/0-2015/06 от 25.06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Амфибиус" (Кредитный договор № РКЛ-4/21-2014 от 31.07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Ц на Сиреневом" (Кредитный договор № РК-330/0-2012 от 15.06.20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5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5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сток"(Кредитный договор № РКЛ-227/0-2014 от 24.04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удторг" (Кредитный договор № РКЛ-565/0-2015 от 25.11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87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87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П-Инвест" (Кредитный договор № РК-338/0-2014 от 16.06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25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25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нвестиция" (Кредитный договор № РКЛ-108/0-2013 от 05.03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87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87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РСУ №1" (Кредитный договор №РКЛ-416/0-2012/08 от 22.03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3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НКО" (Кредитный договор № РКЛ-449/1-2015 от 09.09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ЭК "Арбат-ОЙЛ" (Кредитный договор № РКЛ-4/15-2012 от 08.11.20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88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88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удторг" (Кредитный договор № РКЛ-209/0-2015 от 20.05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4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4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Ц на Уральской"(Кредитный договор № РК-331/0-2012 от 15.06.20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базисстрой Плюс" (Кредитный договор № РКЛ-406/0-2014 от 06.08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85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85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с Эстейт" (Кредитный договор № РК-213/0-2015 от 07.07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14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14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К "Базис-сервис" (Кредитный договор № РК-676/0-2014 от 28.11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огучар Агропродукт" (Кредитный договор № РКЛ-521/1-2015 от 30.10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с Эстейт" (Кредитный договор № РК-337/0-2014 от 16.06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ЯН" ( Кредитный договор № РКЛ-539/1-2014 от 24.09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37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37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ЦЕМГРАД-Терминал"/Договор № РКЛ-209/7-2013 от 12.04.20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ма-Инвест" (Кредитный договор № РКЛ-20/ф-2012 от 03.04.20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1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1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на Станционной" (Кредитный договор № РКЛ-410/0-2015 от 19.08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2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2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идз энд Ко" (Кредитный договор № РКЛ-514/1-2015 от 27.10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 99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 99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РСУ №1" (Кредитный договор №РКЛ-158/0-2014/03 от 31.07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1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К-Инвест" (Кредитный договор № РКЛ-741/0-2011 от 28.11.20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0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0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звездие" (Кредитный договор № РКЛ-275/0-2015 от 04.06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8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88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БС Плюс" (Кредитный договор № РКЛ-404/0-2014 от 06.08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94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94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анта" (Кредитный договор № РК-210/0-2015 от 20.05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35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35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О "Гармет" (Кредитный договор № РКЛ-463/0-2011 от 01.08.20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81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81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скада" (Кредитный договор № РК-195/0-2015 от 13.05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Регион" (Кредитный договор № РК-677/16-2011 от 17.11.20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анта" (Кредитный договор № РК-336/0-2014 от 16.06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75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75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скада" (Кредитный договор № РК-222/0-2014 от 22.04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12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12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аллокомбинат" (Кредитный договор № РКЛ-368/0-2015 от 22.07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97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97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РСУ №1" (Кредитный договор № РКЛ-351/0-2015 от 10.07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3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3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ФОРТЭКС" (Кредитный договор № РКЛ-142/ф-2013 от 02.08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92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92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ана" (Кредитный договор № РК-10/21-2013 от 29.08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2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зис-интер" (Кредитный договор № РК-554/1-2015 от 30.11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 09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 098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О "Гармет" (Кредитный договор № ДКЛ-794/0-2011 от 23.12.20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42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42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АГРОПРИБОР" (Кредитный договор № РКЛ- 24/4-2013 от 07.02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 78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 78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Зотов Родион Сергеевич (Кредитный договор № РИП-56/ф(л)-2015 от 29.07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Ким Игорь Владимирович (Кредитный договор № РИП-489/1-2015 от 02.10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Григорян Гегам Норайрович (Кредитный договор № РИПЛ-359/1-2014 от 03.07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6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6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Петренко Наталья Валерьевна (Кредитный договор № РИП-163/22-2015 от 23.04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Кучин Виктор Николаевич (Кредитный договор № РИП-46/ф-2015 от 16.06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Усова Светлана Меркурьевна (Кредитный договор № РИПЛ-784/1-2011 от 16.12.20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Плеханов Вячеслав Александрович (Кредитный договор № РИП-372/3-2015 от 22.07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Нехай Ольга Андреевна (Кредитный договор № РИПЛ-162/6-2013 от 27.03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Торшина Жужана Серапионовна (Кредитный договор № РИПЛ-13/21-2012 от 22.10.20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Торшина Жужана Серапионовна (Кредитный договор № РИП-12/21-2012 от 22.10.20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Егиазарян Мариам Араевна/№ РИПЛ-415/0-2015 от 01.09.2015 год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12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12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Аракелов Валерий Геннадьевич (Кредитный договор № ЕИП-1/21-2014 от 17.01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 15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 15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Стайл" (Кредитный договор № РКЛ-162/0-2014 от 31.03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4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4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уппа МИНКОМ" (Кредитный договор № К-5237 от 11.10.2007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овая Компания "КМ" (Кредитный договор № РКЛ-125/0-2015 от 01.04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УЛ" (Кредитный договор № РКЛ-612/0-2015 от 21.12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вест" (Кредитный договор № РК-701/0-2013 от 14.11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УЛ" (Кредитный договор № РКЛ-611/0-2015 от 21.12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2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уппа МИНКОМ" (Кредитный договор № ДКЛ-16/1-2011 от 17.05.20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29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29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миус" (Кредитный договор № РК-245/0-2014 от 29.04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ЭК "Арбат-ОЙЛ" (Кредитный договор № РКЛ-4/15-2012 от 08.11.20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9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9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тнер" (Кредитный договор № КЛ-5558/7/01 от 06.02.2008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йнтех" (Кредитный договор № РКЛ-92/8-2014 от 25.03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3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3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К "Базис-сервис" (Кредитный договор № РК-676/0-2014 от 28.11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ОР Центр" (Кредитный договор № РКЛ-616/1-2013 от 08.10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НЬЯЧНАЯ КОМПАНИЯ" (Кредитный договор № РК-2/1-2013 от 14.01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Узден" (Кредитный договор № РКЛ-638/3-2011 от 26.10.20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2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2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инжинирингсервис" (Кредитный договор № РКЛ-672/5-2013 от 06.11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5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5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тнер" (Кредитный договор № КЛ-5030/7/01 от 16.08.2007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Сибзернопродукт" (Кредитный договор № РК-710/22-2014 от 16.12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9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9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ИГ "ЦентрПромРесурс" (Кредитный договор № К-5860 от 30.04.2008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МУ-21" (Кредитный договор № РКЛ-365/0-2014 от 01.07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с Эстейт" (Кредитный договор № РК-213/0-2015 от 07.07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Узден" (Кредитный договор № РК-305/3-2011 от 23.06.20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тнер" (Кредитный договор № КЛ-4566/7 от 27.02.2007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тнер" (Кредитный договор № КЛ-7843/7/01 от 03.06.2010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ИГ "Центрпромресурс" (Кредитный договор № К- 4825 от 06.06.2007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3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с Эстейт" (Кредитный договор № РК-337/0-2014 от 16.06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НЬЯЧНАЯ КОМПАНИЯ" (Кредитный договор№ РКЛ-375/1-2013 от 14.06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МХАС" (Кредитный договор № К-6631/4 от 23.10.2008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9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9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инжинирингсервис" (Кредитный договор № РКЛ-669/5-2012 от 27.11.20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истемы вторичной радиолокации" (Кредитный договор № РКЛ-35/5-2014 от 27.01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4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4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тнер" (Кредитный договор № КЛ-7328/7/01 от 07.07.2009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О ПИГ "ЦентрПромРесурс" (Кредитный договор № К-4657 от 09.04.2007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ВКП" (Кредитный договор № РК-15/ф-2015 от 23.03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0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08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ИГ "ЦентрПромРесурс" (Кредитный договор № КЛ-4548/02 от 21.02.2007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финанс" (Кредитный договор № РК-626/0-2014 от 31.10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ксАл" (Кредитный договор № РОВ-16/ф(л)-2015 от 20.03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КорХимКолор" (Кредитный договор № РКЛ-532/6-2012 от 05.09.20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6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6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РОРА-КАПИТАЛ" (Кредитный договор № РКЛ-707/1-2011 от 23.11.20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7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7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анта" (Кредитный договор № РК-210/0-2015 от 20.05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скада" (Кредитный договор № РК-195/0-2015 от 13.05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дом Санти" Просроченная задолженность по кредитам (Кредитный договор №КЛ-4823 от 05.03.2008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истемы вторичной радиолокации" (Кредитный договор № РКЛ-338/5-2013 от 28.05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03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03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тнер" (Кредитный договор № КЛ-6983/7 от 17.02.2009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анта" (Кредитный договор № РК-336/0-2014 от 16.06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скада" (Кредитный договор № РК-222/0-2014 от 22.04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ЬГААРД" (Кредитный договор № РКЛ-141/ф-2012 от 10.07.20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5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5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истемы вторичной радиолокации"/№ РК-300/5-2013 от 14.05.2013 год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Ви.Экс. Текноком" (Кредитный договор № РКЛ-683/8(л)-2012 от 03.12.20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5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5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ЬГААРД" (Кредитный договор № КЛ(и)-35/ф от 21.02.20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98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98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сонал консалт" (Кредитный договор № РКЛ-465/0-2015 от 22.09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-Инвест" (Кредитный договор № РК-603/0-2015 от 17.12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2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миус" (Кредитный договор № РК-98/0-2015 от 17.03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РМОИНЖСЕРВИС" (Кредитный договор № РКЛ-624/2-2012 от 26.10.20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2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2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тнер" (Кредитный договор № КЛ-5888/7 от 14.05.2008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3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3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ейдком" (Кредитный договор № РКЛ-480/14-2014 от 21.08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О "Гармет"( Кредитный договор № ДКЛ-494/0-2011 от 17.08.20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 04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 04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ПЛ КОНТУР"(Кредитный договор № РКЛ-144/17-2014 от 24.03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3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3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нсАгро" (Кредитный договор № ЕК-17/1-2011 от 29.06.20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36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362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овая Компания "КМ" Просроченные проценты (Кредитный договор № РКЛ-125/0-2015 от 01.04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вест" Просроченные проценты (Кредитный договор № РК-701/0-2013 от 14.11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Лайт" Просроченные проценты (Кредитный договор № РК-430/0-2014 от 05.08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Лайт" Просроченные проценты (Кредитный договор № РК-696/0-2014 от 05.12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П-Инвест" Просроченные проценты (Кредитный договор № РК-338/0-2014 от 16.06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с Эстейт" Просроченные проценты (Кредитный договор № РК-213/0-2015 от 07.07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П Сервис" Просроченные проценты (Кредитный договор № РК-590/0-2015 от 10.12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8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анта" Просроченные проценты (Кредитный договор № РК-210/0-2015 от 20.05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скада" Просроченные проценты (Кредитный договор № РК-195/0-2015 от 13.05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истемы вторичной радиолокации" Просроченные проценты (Кредитный договор № РКЛ-338/5-2013 от 28.05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миус" Просроченные проценты (Кредитный договор № РК-98/0-2015 от 17.03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Ц на Сиреневом" Просроченные проценты (Кредитный договор № РК-597/0-2015 от 11.12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8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зис-интер" Просроченные проценты (Кредитный договор № РК-554/1-2015 от 30.11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ПЛ КОНТУР" Просроченные проценты (Кредитный договор № РКЛ-144/17-2014 от 24.03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аллокомбинат" Срочные проценты (Кредитный договор № РКЛ-368/0-2015 от 22.07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2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ТД "Терморос" Срочные проценты (Кредитный договор № РКЛ-330/18-2015 от 08.07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Д Мастер" Срочные проценты (Кредитный договор № РК-341/18-2015 от 09.07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лн руб.: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52 43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50 990</w:t>
            </w:r>
          </w:p>
        </w:tc>
        <w:tc>
          <w:tcPr>
            <w:tcW w:w="2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7 000*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ова Гуля Альбертовна (Кредитный договор № РЧ-483/1-2015 от 29.09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кина Татьяна Александровна (Кредитный договор № РЧЛ-308/8(л)-2011 от 02.06.20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удов Хасан Шаманович (Кредитный договор № РЧ-12/3-2015 от 26.01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1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1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йлов Александр Леонидович (Кредитный договор № РЧЛ-44/ф-2015 от 10.06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еринова Екатерина Валерьевна (Кредитный договор № РЧЛ-96/ф-2015 от 20.11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7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7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далян Вардгес Варужанович ( Кредитный договор № РЧ-305/1-2015 от 23.06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кан Алексей Геннадьевич (Кредитный договор № РЧ-8/8-2015 от 26.01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5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5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рновой Сергей Владимирович (Кредитный договор № РЧЛ-41/2-2014 от 31.01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9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9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анджанян Александр Размикович (Кредитный договор № РЧ-564/1-2014 от 13.10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сатов Леонид Владимирович (Кредитный договор № РЧ-229/2-2015 от 11.06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иашвили Теймураз Аронович (Кредитный договор № РЧ-706/1-2013 от 18.11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блевич Сергей Борисович (Кредитный договор № РЧЛ-76/ф(л)-2015 от 15.09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иашвили Теймураз Аронович (Кредитный договор № РЧ-352/1-2014 от 25.06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9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92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ягуев Исраил Ильягуевич " (Кредитный договор № РЧ-99/ф-2015 от 25.11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1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1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ай Владимир Викторович " (Кредитный договор № РЧЛ-45/ф-2015 от 10.06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ков Игорь Николаевич (Кредитный договор № РЧ-339/2(л)-2015 от 07.07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сонов Владимир Николаевич (Кредитный договор № РЧ-395/5(л)-2015 от 07.08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мин Вячеслав Владимирович (Кредитный договор № РЧ-414/8-2015 от 19.08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еев Глеб Валентинович (Кредитный договор № РЧ-367/14-2015 от 24.07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рновой Олег Владимирович (Кредитный договор № РЧЛ-73/ф(л)-2013 от 24.04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еев Алексей Мавлетдинович (Кредитный договор № РЧ-390/24-2015 от 05.08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чкин Никита Михайлович (Кредитный договор № ЕЧ-481/5(л)-2015 от 01.10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дченко Дмитрий Иванович (Кредитный договор № РЧЛ-104/ф(л)-2014 от 13.08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2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2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а Ирина Владимировна (Кредитный договор № РЧЛ-194/ф-2013 от 25.11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7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7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икян Мартирос Зорикович (Кредитный договор № РЧ-579/1-2013 от 24.09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3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32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рзаев Маденбек Турсунмаматович (Кредитный договор № РЧ-463/1-2014 от 15.08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кисян Забела Грачьяевна (Кредитный договор № РЧ-356/1-2015 от 14.07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6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6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тбалян Александр Анатольевич (Кредитный договор РЧЛ-344/1-2015 от 09.07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зденов Науази Исмаилович (Кредитный договор № РЧ-31/ф(л)-2015 от 30.04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3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3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говская Тамара Павловна (Кредитный договор № Ч-4034 от 18.07.2006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4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4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мылев Роман Вячеславович (Кредитный договор № РСБ-588/1-2015 от 09.12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ботин Олег Михайлович (Кредитный договор № РЧЛ-607/1-2013 от 04.10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улина Дарья Валентиновна (Кредитный договор № РЧ-402/1-2014 от 28.07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тбалян Александр Анатольевич(Кредитный договор № РСБЛ-562/1-2015 от 20.11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а Маргарита Олеговна (Кредитный договор № РСБ-611/1-2014 от 31.10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пина Наталья Николаевна (Кредитный договор № РЧ-178/ф(л)-2013 от 12.11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дин Роман Александрович (Кредитный договор № РЧЛ-76/ф-2013 от 26.04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8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82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зунов Николай Юрьевич (Кредитный договор № РЧ-66/ф(л)-2013 от 26.04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2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ленин Вячеслав Михайлович (Кредитный договор № РЧ-103/14-2014 от 04.03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мликашвили Цисана Автандиловна (Кредитный договор № РЧЛ-230/1-2014 от 25.04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2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2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хин Юрий Михайлович (Кредитный договор № РЧЛсз-533/4-2012 от 07.09.20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ганова Светлана Николаевна (Кредитный договор № РЧЛ-108/ф(л)-2014 от 19.08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ская Анна Викторовна (Кредитный договор № РСБ-78/0-2015 от 06.03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раелян Пайлак Сурикович (Кредитный договор № РЧ-715/1-2013 от 21.11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7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7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анджанян Сергей Александрович (Кредитный договор № РЧ-644/1-2013 от 22.10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ева Ольга Сергеевна (Кредитный договор № РЧ-803/1-2013 от 23.12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урин Виктор Владимирович (Кредитный договор № РЧ-209/1-2014 от 21.04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2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тбалян Александр Анатольевич (Кредитный договор № РЧ-750/1-2014г от 26.12,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6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6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аченкова Ирина Николаевна (Кредитный договор № РЧ-93/1-2014 от 06.03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сунян Александр Георгиевич (Кредитный договор № РЧ-491/1-2014 от 03.09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хсин-Заде Абулкосим Ахмедович (Кредитный договор № РЧ-700/14-2013 от 19.11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вей Виктория Ивановна (Кредитный договор № РСБЛ-206/0-2014 от 17.04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тесян Дереник Агванович (Кредитный договор № ЧЛ(и)-7739/1 от 07.04.2010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8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далка Алексей Константинович (Кредитный договор № РЧЛ-400/1-2014 от 24.07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инян Сусанна Эдуардовна (Кредитный договор № РСБсз-766/0-2011 от 15.12.20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рян Ара Парсамович (Кредитный договор № РЧ-543/1-2014 от 17.09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винова Елена Сергеевна (Кредитный договор № РЧ-609/1-2014 от 31.10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2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2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ков Сергей Александрович (Кредитный договор № РЧ-670/1-2014 от 26.11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9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9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далян Арменак Геворкович (Кредитный договор № РЧ-343/1-2012 от 02.07.20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ичев Валерий Иванович (Кредитный договор № РЧ-54/2-2014 от 11.03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шин Алексей Вячеславович (Кредитный договор № РЧ-239/4(л)-2013 от 23.04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8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а Татьяна Николаевна (Кредитный договор № РЧ-182/ф-2012 от 14.09.20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инин Владимир Сергеевич (Кредитный договор № РЧ-40/ф-2014 от 11.04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4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4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молик Владимир Игоревич (Кредитный договор № РЧ-74/ф-2012 от 26.04.20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ничкин Игорь Николаевич (Кредитный договор № РЧ-95/ф(л)-2015 от 11.11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2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хсин-Заде Абулкосим Ахмедович (Кредитный договор № РЧ-378/14-2013 от 27.06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юкова Анжела Альбертовна (Кредитный договор № РЧ-7/21-2013 от 02.08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9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9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геньев Николай Иванович (Кредитный договор № РЧ-2/21-2014 от 11.03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льков Артур Борисович (Кредитный договор № РЧЛ-167/1-2014 от 11.04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7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7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мова Инна Игоревна (Кредитный договор № РСБ-618/1-2015 от 23.12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ова Ирина Юрьевна (Кредитный договор № РЧ-661/1-2014 от 21.11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7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7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дуков Игорь Викторович (Кредитный договор № РЧ(и)-675/4-2011 от 15.11.20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рнов Александр Сергеевич (Кредитный договор № РЧ-11/ф-2014 от 14.02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2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мирова Жанна Васильевна (Кредитный договор № РЧ-105/ф-2015 от 09.12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аева Юлия Викторовна (Кредитный договор № РЧ-57/ф(л)-2013 от 09.04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2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ин Вячеслав Васильевич (Кредитный договор № РЧ-412/20-2014 от 29.07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м Оксана Петровна (Кредитный договор № РЧЛ-674/1-2014 от 01.12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1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1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анджанян Александр Размикович (Кредитный договор № РЧ-410/1-2011 от 03.08.20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6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6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арова Ольга Николаевна (Кредитный договор № РЧЛ-591/1-2014 от 15.10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льков Артур Борисович (Кредитный договор № РЧЛ-51/1-2012 от 14.02.20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 Александр Александрович (Кредитный договор № РЧЛ-634/2(л)-2014 от 20.11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дирян Михаил Эдвардович (Кредитный договор № РЧ-670/5(л)-2013 от 01.11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зунян Сергей Андреевич (Кредитный договор № РЧЛ-20/21-2013 от 13.12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5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52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ивонская Наталья Викторовна (Кредитный договор № РЧ-45/1-2014 от 04.02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амонов Алексей Александрович (Кредитный договор № РЧ-509/1-2013 от 14.08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ько Ольга Владимировна (Кредитный договор № РЧ-703/1-2013 от 21.11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маскина Алёна Александровна (Кредитный договор № РЧ-810/1-2013 от 09.01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йцева Юлия Алексеевна (Кредитный договор № РЧ-42/1-2014 от 03.02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7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78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сенов Михаил Витальевич (Кредитный договор № РЧ-197/1-2014 от 16.04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лкина Светлана Николаевна (Кредитный договор № РЧ-538/1-2014 от 15.09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8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8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брак Елена Михайловна (Кредитный договор № РЧ-623/1-2015 от 30.12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9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9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дунц Микаэл Эдуардович (Кредитный договор № РСБ-472/1-2015 от 28.09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2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2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 Сергей Сергеевич (Кредитный договор № РЧ-498/6-2014 от 01.09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4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4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данов Александр Сергеевич (Кредитный договор № РЧ-149/ф-2013 от 27.08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4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4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 Дмитрий Александрович (Кредитный договор № РЧ-80/ф-2013 от 21.05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1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1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ьзамова Татьяна Ивановна (Кредитный договор № ЕЧ-680/14-2011 от 14.11.20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57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57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кмазян Роберт Карапетович (Кредитный договор № РЧ-7/21(л)-2015 от 04.08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йроян Артур Джанибекович (Кредитный договор № РЧ-673/1-2014 от 26.11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1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1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риков Андрей Михайлович (Кредитный договор № РЧЛ-128/ф(л)-2013 от 23.07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нян Эдуард Араратович (Кредитный договор № РЧ-186/1-2012 от 27.04.20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иковская Надежда Александровна (Кредитный договор № РЧ-243/1-2013 от 23.04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8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тченко Константин Васильевич (Кредитный договор № РЧ-200/1-2014 от 21.04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8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8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ян Гайк Вардгесович (Кредитный договор № РЧ-30/5-2014 от 28.01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есова Евгения Петровна (Кредитный договор №РСБ-7/1-2016 от 21.01.2016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8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тников Дмитрий Юрьевич (Кредитный договор № РЧ-190/ф(л)-2013 от 19.11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ьзамова Татьяна Ивановна (Кредитный договор № ЕЧсз-1/14-2012 от 16.01.20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9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9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бросимов Петр Юрьевич (Кредитный договор № РЧЛ-600/1-2012 от 09.10.20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48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48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рков Сергей Владимирович (Кредитный договор № РЧ-59/ф(л)-2015 от 04.08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акова Марина Гаджиевна (Кредитный договор № РЧЛ-435/14-2014 от 08.08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3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3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мбарян Григор Мнацаканович (Кредитный договор № РЧ-59/1-2013 от 12.02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тников Вадим Анатольевич (Кредитный договор № РЧ-226/1-2014 от 28.04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монов Алексей Анатольевич (Кредитный договор № РЧ-453/1-2014 от 14.08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дкова Алла Александровна (Кредитный договор № РЧ-704/1-2014 от 16.12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8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ельянова Оксана Валерьевна (Кредитный договор № РЧ-148/ф(л)-2014 от 06.11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данов Евгений Сергеевич (Кредитный договор № РЧ-95/ф-2014 от 08.07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нина Елена Сергеевна (Кредитный договор № РЧЛ-535/1-2014 от 24.09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ганян Вардан Суренович (Кредитный договор № РЧЛ-667/1-2014 от 27.11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7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7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улин Алексей Александрович (Кредитный договор № РЧЛ-427/8-2012 от 22.08.20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1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1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оградов Алексей Александрович (Кредитный договор № РСБ-635/0-2013 от 21.10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ибекян Норайр Седракович (Кредитный договор № РЧ-686/1-2014 от 04.12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гакова Катерина Борисовна (Кредитный договор № РСБ-23/1-2013 от 06.02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трикеева Елена Сергеевна (Кредитный договор № РЧ-643/1-2013 от 23.10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опян Гагик Нерсесович (Кредитный договор № РЧ-111/1-2014 от 06.03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ченков Юрий Евгеньевич (Кредитный договор № РЧ-284/1-2014 от 28.05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9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98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ирян Карен Гагикович (Кредитный договор № РЧ-560/1-2014 от 03.10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9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9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нов Дмитрий Викторович (Кредитный договор № РЧ-595/1-2014 от 17.10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7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7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блина Елена Александровна (Кредитный договор № РЧ-645/1-2014 от 14.11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ян Бахшо Папоевич (Кредитный договор № РЧ-397/1-2015 от 11.08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ченко Елена Витальевна (Кредитный договор № РЧ-179/ф(л)-2013 от 31.10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4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4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ёнова Рима Валодьевна (Кредитный договор № РЧ-120/ф(л)-2014 от 26.09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ябина Татьяна Ивановна (Кредитный договор № РЧ-89/ф-2014 от 03.07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зова Ираида Станиславовна (Кредитный договор № ДЧ-355/24-2014 от 27.06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гапетян Сероб Саакович (Кредитный договор № РЧЛ-215/1-2011 от 29.04.20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5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58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яджанц Сергей Павлович (Кредитный договор № РЧ-589/1-2015 от 09.12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ковой Илья Валентинович (Кредитный договор № РЧЛ-47/5-2014 от 11.02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6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6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анова Ирина Леонидовна (Кредитный договор № ЧЛ-0981/ф от 22.02.2007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кин Николай Леонидович (Кредитный договор № РЧЛ-230/ф-2011 от 01.12.20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6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6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ынкович Иван Иванович (Кредитный договор № РЧЛ-14/ф-2015 от 19.03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5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5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ян Светлана Валерьевна (Кредитный договор № РСБ-352/0-2013 от 07.06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ова Елена Анатольевна (Кредитный договор № РСБ-581/1-2014 от 15.10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ян Кима Нверовна (Кредитный договор № РЧ-56/1-2014 от 11.02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ина Татьяна Валерьевна (Кредитный договор № РЧ-527/1-2013 от 23.08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пов Виталий Викторович (Кредитный договор № РЧ-327/1-2014 от 16.06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3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3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нова Татьяна Викторовна (Кредитный договор № РЧ-1/ф(л)-2014 от 22.01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дрявцев Виталий Валерьевич (Кредитный договор № РЧ-124/1-2013 от 21.03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8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8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теева Ирина Вячеславовна (Кредитный договор № РЧЛ-469/1-2013 от 26.07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2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2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утюнян Анна Артуровна (Кредитный договор № ЕЧЛ-620/1-2014 от 31.10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2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2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ыньин Владимир Владимирович (Кредитный договор № ЕЧ-454/1-2013 от 19.07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8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8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хубия Тенгиз Амиранович (Кредитный договор № ЕЧ-90/1-2013 от 27.02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4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4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воргян Рузанна Маркевичовна (Кредитный договор № ДЧ-624/1-2015 от 29.12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 Александр Владимирович (Кредитный договор № Ч-7545/1 от 20.11.2009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тянников Вячеслав Васильевич (Кредитный договор № РЧ-356/1-2014 от 26.06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7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7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датов Александр Иванович (Кредитный договор № ЧЛ(и)-8063/5-2010 от 02.09.2010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едателев Олег Викторович (Кредитный договор № Ч(и)-8088/8(л)-2010 от 10.09.2010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7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7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тбалян Александр Анатольевич (Кредитный договор № РЧ-575/1-2015 от 01.12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ян Давид Александрович (Кредитный договор № РЧ-99/1-2015 от 19.03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 Александр Владимирович (Кредитный договор № Ч-7912/1-2010 от 29.06.2010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рюков Сергей Викторович (Кредитный договор № Ч(и)-8001/8-2010 от 03.12.2010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7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72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абадзе Акаки Учаевич (Кредитный договор № РЧ-32/ф-2011 от 20.05.20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анова Дарья Константиновна (Кредитный договор № Ч(и)-114/8(л)-2011 от 11.03.20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чёв Георгий Александрович (Кредитный договор № Ч(и)-1693/ф(л)-2010 от 01.11.2010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ян Левон Лерникович (Кредитный договор № РЧЛ-49/ф-2013 от 25.03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антинов Константин Михайлович (Кредитный договор № РЧЛ-329/8(л)-2011 от 08.06.20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рамченко Игорь Борисович (Кредитный договор № РЧЛ-132/ф(л)-2011 от 26.08.20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ян Левон Лерникович (Кредитный договор № РЧЛ-267/ф(л)-2011 от 28.12.20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Маргарита Анатольевна (Кредитный договор № ВЧ(и)-8223/8(л)-2010 от 10.11.2010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Роман Анатольевич (Кредитный договор № ВЧ-7117/7 от 31.03.2009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еева Елена Владимировна (Кредитный договор №ВЧ-7072/7 от 20.03.2009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 Александр Владимирович (Кредитный договор № ВЧ-7382/1 от 04.08.2009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67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67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 Александр Владимирович (Кредитный договор № Ч-7343/1 от 14.07.2009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46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46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ехова Лариса Вячеславовна (Кредитный договор № ВЧ-7074/7 от 23.03.2009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итян Мецо Юрьевич (Кредитный договор № ВЧ-8309/1-2010 от 15.12.2010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6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6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Маргарита Анатольевна (Кредитный договор № ВЧ(и)-8224/8(л)-2010 от 10.11.2010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зарев Владимир Константинович (Кредитный договор № ВЧ-7191/2 от 22.04.2009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апова Татьяна Ивановна (Кредитный договор № ВЧ- 5607 от 21.02.2008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0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0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вченко Сергей Николаевич (Кредитный договор № Ч-1470/ф от 18.09.2009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54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54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тбалян Александр Анатольевич (Кредитный договор Кредитный договор РЧЛ-344/1-2015 от 09.07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 Александр Владимирович (Кредитный договор № ВЧ-7382/1 от 04.08.2009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 Александр Владимирович (Кредитный договор № Ч-7343/1 от 14.07.2009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8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лн руб.: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лн руб.: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лн руб.: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1 63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2 673</w:t>
            </w:r>
          </w:p>
        </w:tc>
        <w:tc>
          <w:tcPr>
            <w:tcW w:w="2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6 900*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 несущего каркас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8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88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IBM8204 E8A/2*2-core 4.2GHz/16cft alt sn)#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IBM8204E8A/2*2-core 4.2GHz/16GB/3*300GB #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 DS4700 IBM-s-1814-72A(cft alt sn)#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 DS4700 IBM-s-1814-72A(cft alt sn)#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IBM Power 730+медиа модуль IBM 7226-1U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 Storwize V3700-IBM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Mercedes-Benz S 350 BLUETEC 4MATIC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8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8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ированное бронированное наземное транспортное средство "Евраком 28403"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Nissan TEANA CVT PREMIUM PLUS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кальная вычислительная сеть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специализированный бронированный "Рыцарь-294541"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специализированный бронированный модель 19455-000001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специализированный бронированный марки "Рыцарь-294541-05"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зовой бронированный фургон "Volkswagen 2KN CADDY" 1945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Mercedes-Benz E300 седан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мультизонального кондиционировани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ж 30х40м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NCR-5886 (Personas M Series 86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йка банковска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2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йка банковская 24 м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234, общая площадь 1200 кв.м, расположенный по адресу: Московская обл., Одинцовский р-н, ДПК "Назарьево"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231, общая площадь 1334 кв.м, расположенный по адресу: Московская обл., Одинцовский р-н, ДПК "Назарьево"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1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1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231а, общая площадь 2500 кв.м, расположенный по адресу: Московская обл., Одинцовский р-н, ДПК "Назарьево"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8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82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общая площадь 30024 кв.м, расположенный по адресу: Московская обл., г.Щелково, ул. Браварская, д. 50, в 180 м по направлению на северо-восток от ориентира жилой дом, расположенного за пределами участк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30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30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232, общая площадь 1470 кв.м, расположенный по адресу: Московская обл., Одинцовский р-н, Назарьевский с.о., в районе пос. Назарьево, ДПК "Назарьево"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3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3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№ 80, общая площадь 224.3 кв.м, расположенная по адресу: г. Москва, ул. 2-я Кабельная, д. 1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1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1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ть водопровода, общая площадь 340 м, расположенная по адресу: Московская обл., г. Щелково, ул. Браварская, д. 46а, литер Г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изация, общая площадь 285 м, расположенная по адресу: Московская обл., г. Щелково, ул. Браварская, д. 46а, литер Г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ад, общая площадь 101.8 кв.м, расположенный по адресу: Московская обл., г. Щелково, ул. Браварская, д. 46а, 1 этаж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ружение: Ограждение общая площадь 700 м, расположенное по адресу: Московская обл., г. Щелково, ул. Браварская, д. 46а, литер Г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, общая площадь 174,6 кв.м, расположенное по адресу: Московская обл., г. Щелково, ул. Браварская, д. 46а, 1 этаж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: Склад, ОФС и ПФС, общая площадь 204,9 кв.м, расположенное по адресу: Московская обл., г. Щелково, ул. Браварская, д. 46а, 1 этаж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: Гараж, общая площадь 251,7 кв.м, расположенное по адресу: Московская обл., г. Щелково, ул. Браварская, д. 46а, литер 8Б, 1 этаж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5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5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ружение: Замощение, общая площадь 11040 кв.м, расположенное по адресу: Московская обл., г. Щелково, ул. Браварская, д. 46а, литер Г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8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: Овощехранилище, общая площадь 302,8 кв.м, расположенное по адресу: Московская обл., г. Щелково, ул. Браварская, д. 46а, 1 этаж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2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22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ружение: Теплотрасса, общая площадь 310 м, расположенное по адресу: Московская обл., г. Щелково, ул. Браварская, д. 46а, литер Г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3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3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ад, общая площадь 209 кв.м, расположенный по адресу: Московская обл., г. Щелково, ул. Браварская, д. 46а, 1 этаж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7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7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ад, общая площадь 464,7 кв.м, расположенный по адресу: Московская обл., г. Щелково, ул. Браварская, д. 46а, 1 этаж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4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4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ад, общая площадь 664,5 кв.м, расположенный по адресу: Московская обл., г. Щелково, ул. Браварская, д. 46а, литер 14Б, 1 этаж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4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4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: Штаб-столовая, общая площадь 686,9 кв.м, расположенное по адресу: Московская обл., г. Щелково, ул. Браварская, д. 46а, 1 этаж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0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02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ад, общая площадь 770,1 кв.м, расположенный по адресу: Московская обл., г. Щелково, ул. Браварская, д. 46а, 1 этаж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9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9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: Гараж, общая площадь 848 кв.м, расположенное по адресу: Московская обл., г. Щелково, ул. Браварская, д. 46а, литер 7Б, 2 этаж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8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8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ад, общая площадь 1150 кв.м, расположенный по адресу: Московская обл., г. Щелково, ул. Браварская, д. 46а, 1 этаж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2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2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, общая площадь 4704,3 кв.м, расположенное по адресу: Московская обл., г. Щелково, ул. Браварская, д. 46а, литер Б,б.б1, 3 этаж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23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23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е строение (дача), общая площадь 463,3 кв.м, расположенное по адресу: Московская обл., Одинцовский р-н, Назарьевский с.о., пос. Назарьево, ДПК "Назарьево"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77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772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31, общая площадь 1174 кв.м, в 210 м на 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34, общая площадь 1148 кв.м, в 47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72, общая площадь 1259 кв.м, в 54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111, общая площадь 1460 кв.м, в 83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9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98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114, общая площадь 1714 кв.м, в 835 м на юг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 2-х этажный, общая площадь 547,6 кв.м, расположенный по адресу: Московская обл., Люберецкий р-н, пос. Малаховка, ул. Ольховская, д. 10б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0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0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30, общая площадь 1194 кв.м, в 190 м на 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33, общая площадь 1195 кв.м, в 48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71, общая площадь 1256 кв.м, в 52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8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110, общая площадь 1334 кв.м, в 790 м на юг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113, общая площадь 1396 кв.м, в 87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3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32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общая площадь 1600 кв.м, расположенный по адресу: Московская обл., Одинцовский р-н, Назарьевский с.о., дер. Солослово, участок 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84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84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ИЖС, общая площадь 600 кв.м, расположенный по адресу: Краснодарский край, г. Сочи, Лазаревский р-он, п. Лазаревское, ул. Одоевского, д. 1/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2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22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29, общая площадь 1188 кв.м, в 180 м на восток от ориентира: Московская обл., Истринский р-он, сп Лучинское, д.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32, общая площадь 1193 кв.м, в 230 м на восток от ориентира: Московская обл., Истринский р-он, сп Лучинское, д.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70, общая площадь 1203 кв.м, в 50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109, общая площадь 1453 кв.м, в 770 м на юг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28, общая площадь 1164 кв.м, в 53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8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66, общая площадь 1214 кв.м, в 41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8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69, общая площадь 1223 кв.м, в 48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8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82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82, общая площадь 1200 кв.м, в 74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2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общая площадь 1200 кв.м, расположенный по адресу: Московская обл., Люберецкий р-н, пос. Малаховка, ул. Ольховская, д. 10б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2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2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27, общая площадь 1169 кв.м, в 55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65, общая площадь 1227 кв.м, в 420 м на юг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2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68, общая площадь 1235 кв.м, в 45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81, общая площадь 1203 кв.м, в 45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26, общая площадь 1162 кв.м, в 57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64, общая площадь 1241 кв.м, в 400 м на юг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67, общая площадь 1265 кв.м, в 43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80, общая площадь 1204 кв.м, в 70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2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25, общая площадь 1139 кв.м, в 59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63, общая площадь 1231 кв.м, в 380 м на юг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76, общая площадь 1299 кв.м, в 62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79, общая площадь 1216 кв.м, в 68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6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6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24, общая площадь 1167 кв.м, в 59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№ 5, общая площадь 101,5 кв.м, расположенная по адресу: Краснодарский край, г. Анапа, ул. Шевченко, д. 73Б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8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**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62, общая площадь 1244 кв.м, в 360 м на юг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75, общая площадь 1202 кв.м, в 600 м на северо-восток от ориентира: Московская обл., Истринский р-он, сп Лучинское, д.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78, общая площадь 1232 кв.м, в 660 м на северо-восток от ориентира: Московская обл., Истринский р-он, сп Лучинское, д.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, общая площадь 629,7 кв.м, расположенный по адресу: Краснодарский край, г. Сочи, Лазаревский р-он, п.Лазаревское, ул. Одоевского, д. №1/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5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5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23, общая площадь 1553 кв.м, в 61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4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4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61, общая площадь 1165 кв.м, в 340 м на юг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74, общая площадь 1257 кв.м, в 58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77, общая площадь 1243 кв.м, в 64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131, общая площадь 1506 кв.м, в 88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1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18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35, общая площадь 1044 кв.м, в 43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73, общая площадь 1269 кв.м, в 56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112, общая площадь 1455 кв.м, в 85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5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115, общая площадь 1733 кв.м, в 83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части к автотранспортным средствам (Соглашение об отступном от 25.12.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лн руб.: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60 61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8 298</w:t>
            </w:r>
          </w:p>
        </w:tc>
        <w:tc>
          <w:tcPr>
            <w:tcW w:w="2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ансовый платеж в ПАО "РОСБАНК" (Договор №47-02-01/41 от 31.07.2013 об осуществлении расчетов с платежными системами VISA и MasterCard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3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3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КУЛ" по сделкам продажи векселе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10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 Александр Владимирович (штрафы по кредитному договору № Ч-7545/1 от 20.11.2009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Узден" (штрафы по кредитному договору № РКЛ-638/3-2011 от 26.10.20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Сибзернопродукт" (штрафы по кредитному договору № РК-710/22-2014 от 16.12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ФИНАНС" (Расчеты по договору уступки прав требования от 20.01.2016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 99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 99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Узден" (штрафы по кредитному договору № РК-305/3-2011 от 23.06.20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0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 Александр Владимирович (штрафы по кредитному договору № Ч-7912/1-2010 от 29.06.2010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истемы вторичной радиолокации" (штрафы по кредитному договору № РКЛ-35/5-2014 от 27.01.20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2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рюков Сергей Викторович (штрафы по кредитному договору № Ч(и)-8001/8-2010 от 03.12.2010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КорХимКолор" (штрафы по кредитному договору № РКЛ-532/6-2012 от 05.09.20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 Дмитрий Александрович (штрафы по кредитному договору № РЧ-80/ф-2013 от 21.05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8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дом Санти" (штрафы, пени, государственная пошлина по решению суда по кредитному договору № КЛ-4823 от 05.03.2008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истемы вторичной радиолокации" (штрафы по кредитному договору № РКЛ-338/5-2013 от 28.05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ЬГААРД" (штрафы по кредитному договору № РКЛ-141/ф-2012 от 10.07.20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фирма "ГЕРА" (Комиссия за предоставление банковской гарантии №76/15 от 21.09.201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истемы вторичной радиолокации" (штрафы по кредитному договору № РК-300/5-2013 от 14.05.20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ЬГААРД" (штрафы по кредитному договору № КЛ(и)-35/ф от 21.02.20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уппа МИНКОМ" (штрафы по кредитному договору № ДКЛ-16/1-2011 от 17.05.20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3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3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 Александр Владимирович (штрафы по кредитному договору № ВЧ-7382/1 от 04.08.2009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9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97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 Александр Владимирович (штрафы по кредитному договору № Ч-7343/1 от 14.07.2009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4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42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итян Мецо Юрьевич (штрафы по кредитному договору № ВЧ-8309/1-2010 от 15.12.2010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3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39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вченко Сергей Николаевич (штрафы по кредитному договору № Ч-1470/ф от 18.09.2009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9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95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нсАгро"/штрафы/№ ЕК-17/1-2011 от 29.06.2011 год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99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99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лата налога на прибыль (бюджет Московской области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лата налога на прибыль (бюджет г. Москвы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лата налога на прибыль (федеральный бюджет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лата налога на прибыль (бюджет Краснодарского Края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ров Игорь Валентинович (Недостача, исполнительный лист № 044258354 от 18.01.2012 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20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ЭК"МЛ" (услуги по договору № 152 от 15.02.2016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зис-интер" (услуги по аренде по Договору N1 от 01.05.2008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0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01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нспаллет"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3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.М. ИНТЕР" (Обязательства, выплаченные по авалю векселя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Премиум" (Выплата по авалю векселя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Премиум" (Выплата по авалю векселя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.М. ИНТЕР" (Обязательства, выплаченные по гарантии №ИНТ-1 от 26.01.2016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.М. ИНТЕР" (Обязательства, выплаченные по гарантии №ИНТ-2 от 26.01.2016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страховым взносам ФСС (Временная нетрудоспособность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2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, внесенные в уставный капитал SWIFT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ое обеспечение по учету в рамках ЦФТ дополнительных приложений и пользователей ЦФТ Банк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5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883 70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993 65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04 9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 Указана предварительная оценка возможных поступлений от реализации указанного имущества (без учета денежных средств в общем размере 606 959 тыс. руб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Бывшим руководством Банка не переданы временной администрации, и соответственно, конкурсному управляющему документы, подтверждающие право собственности Банка на имущество, а также подтверждающие наличие задолженности перед Ба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 Объявлен дефолт по погашению в связи с банкротством эмит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* Бывшим руководством Банка 14 января 2016 года заключен договор купли-продажи квартиры с рассрочкой платежа до 01 ноября 2016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Bxcontextbuttontext">
    <w:name w:val="bx-context-button-text"/>
    <w:qFormat/>
    <w:rPr/>
  </w:style>
  <w:style w:type="character" w:styleId="Bxcontextbuttonicon">
    <w:name w:val="bx-context-button-icon"/>
    <w:qFormat/>
    <w:rPr/>
  </w:style>
  <w:style w:type="character" w:styleId="Bxcontextbuttontext1">
    <w:name w:val="bx-context-button-text1"/>
    <w:qFormat/>
    <w:rPr/>
  </w:style>
  <w:style w:type="character" w:styleId="Bxcontextbuttonicon1">
    <w:name w:val="bx-context-button-icon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import">
    <w:name w:val="btn-im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">
    <w:name w:val="btn-ex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">
    <w:name w:val="bt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">
    <w:name w:val="btn-del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0" w:after="0"/>
    </w:pPr>
    <w:rPr>
      <w:rFonts w:ascii="Helvetica" w:hAnsi="Helvetica" w:eastAsia="Times New Roman" w:cs="Helvetica"/>
      <w:b/>
      <w:bCs/>
      <w:color w:val="16191A"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0" w:after="0"/>
    </w:pPr>
    <w:rPr>
      <w:rFonts w:ascii="Helvetica" w:hAnsi="Helvetica" w:eastAsia="Times New Roman" w:cs="Helvetica"/>
      <w:color w:val="272B31"/>
      <w:sz w:val="18"/>
      <w:szCs w:val="18"/>
    </w:rPr>
  </w:style>
  <w:style w:type="paragraph" w:styleId="Bxpaneltooltipclose">
    <w:name w:val="bx-panel-tool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hksettingsrow">
    <w:name w:val="bx-hk-settings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">
    <w:name w:val="bx-panel-tooltip-top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ttomborder">
    <w:name w:val="bx-panel-tooltip-bottom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1">
    <w:name w:val="bx-panel-tooltip-top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xpaneltooltipbottomborder1">
    <w:name w:val="bx-panel-tooltip-bottom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tnimport1">
    <w:name w:val="btn-im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1">
    <w:name w:val="btn-ex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1">
    <w:name w:val="btn-defaul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1">
    <w:name w:val="btn-delal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09:00Z</dcterms:created>
  <dc:creator>internet</dc:creator>
  <dc:description/>
  <dc:language>en-US</dc:language>
  <cp:lastModifiedBy>internet</cp:lastModifiedBy>
  <dcterms:modified xsi:type="dcterms:W3CDTF">2016-10-17T14:14:00Z</dcterms:modified>
  <cp:revision>1</cp:revision>
  <dc:subject/>
  <dc:title/>
</cp:coreProperties>
</file>