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Нижегородской области от 24 апреля 2015 года (дата объявления резолютивной части 15 апреля 2015 года) по делу № А43-622/2015 Общество с Ограниченной Ответственностью «Профессиональный Кредитный Банк» (ООО «ПК-Банк», далее – Банк), ОГРН 1025200002002, ИНН 5261002749, адрес регистрации: 603109, г. Нижний Новгород, наб. им. Федоровского, д.8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13 октября 2016 года срок конкурсного производства продлен на 6 месяцев. Судебное заседание по рассмотрению отчета конкурсного назначено на 21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4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6 новое имущество Банка не выявлено, списание имущества с баланс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4 августа по 1 ноября 2016 года организованы электронные торги имуществом Банка балансовой стоимостью более 100 тыс. руб. (права требования) посредством публичного предложения. В настоящее время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в результате добровольного погашения заемщиками ссудной задолженности в конкурсную массу Банка поступили денежные средства в размере 38 69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 обязательства перед Банком, продолжается работа по взысканию задолженности в претензионном и судебном порядках. По состоянию на 1 сентября 2016 года в суды подано 14 исков на общую сумму 2 593 тыс. руб., из которых удовлетворено 4 иска на сумму 948 тыс. руб. Отказано в удовлетворении 6 исков на сумму 1 209 тыс. руб. Также продолжаются мероприятия по взысканию задолженности в рамках 10 исполнительных производств на сумму 699 тыс. руб. Актами о невозможности взыскания окончено 4 исполнительных производства на общую сумму 2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боты по выявлению сомнительных сделок, конкурсным управляющим в суд направлено 2 заявления о признании договоров купли-продажи недвижимого имущества недействительными. В удовлетворении одного из которых судами первой и апелляционной инстанциями отказано, конкурсным управляющим подана кассационная жалоба. По результатам рассмотрения второго искового заявления назначена судебная эксперт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конкурсным управляющим осуществлены расчеты с кредиторами первой очереди, требования которых включены в реестр, в размере 100% суммы установленных требований, а также с кредитором первой очереди, требования которого предъявлены после даты закрытия реестра, в размере 27,38% суммы установленных требований. Всего на расчеты с кредиторами Банка направлены денежные средства в размере 43 4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предварительное следствие по уголовному делу, возбужденному по ч. 4 ст. 159 УК РФ «Мошенничество» по фактам хищения имущества Банка под видом выдачи кредитов физическим лицам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апреля 2015 года по 1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0"/>
        <w:gridCol w:w="1252"/>
        <w:gridCol w:w="1252"/>
        <w:gridCol w:w="18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5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6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289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538</w:t>
            </w:r>
          </w:p>
        </w:tc>
      </w:tr>
      <w:tr>
        <w:trPr/>
        <w:tc>
          <w:tcPr>
            <w:tcW w:w="5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9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13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1 8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6 года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4724"/>
        <w:gridCol w:w="1984"/>
        <w:gridCol w:w="1946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70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 977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0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87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4 854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2:00Z</dcterms:created>
  <dc:creator>internet</dc:creator>
  <dc:description/>
  <dc:language>en-US</dc:language>
  <cp:lastModifiedBy>internet</cp:lastModifiedBy>
  <dcterms:modified xsi:type="dcterms:W3CDTF">2016-10-17T13:55:00Z</dcterms:modified>
  <cp:revision>1</cp:revision>
  <dc:subject/>
  <dc:title/>
</cp:coreProperties>
</file>