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в соответствии с решением Арбитражного суда г. Москвы от 11 января 2016 года по делу №А40-219930/15-88-411 «Б»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6 года выявлено новое имущество Банка (мебель), неучтенное на балансе, которое отражено на счетах бухгалтерского учета на общую сумму 50 тыс. руб. Списание и реализация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10 августа 2016 г. в Едином федеральном реестре сведений о банкротстве, а также на официальном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задолженности с должников Банк в судебном порядке. По состоянию на 1 сентября 2016 года в суды подано 28 исковых заявлений о взыскании ссудной задолженности на сумму 1 780 054 тыс. руб., из которых удовлетворено 10 исковых заявления на сумму 1 383 346 тыс. руб., в отношении 1 искового заявления отказано, 17 исковых заявлений на общую сумму 396 708 тыс. руб.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в Арбитражный суд г. Москвы подано 1 исковое заявление о признании взаимосвязанных сделок, совершенных Банком в пользу ООО «Стройкомплект» в счет погашения собственных векселей недействительными и применения последствий недействительности в виде взыскания с ООО «Стройкомплект» в пользу Банка денежных средств в размере 64 97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7:00Z</dcterms:created>
  <dc:creator>internet</dc:creator>
  <dc:description/>
  <dc:language>en-US</dc:language>
  <cp:lastModifiedBy>internet</cp:lastModifiedBy>
  <dcterms:modified xsi:type="dcterms:W3CDTF">2016-10-17T13:49:00Z</dcterms:modified>
  <cp:revision>1</cp:revision>
  <dc:subject/>
  <dc:title/>
</cp:coreProperties>
</file>