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5 января 2015 года по делу № А07-24240/2014 Открытое акционерное общество «Платежный сервисный банк» (ОАО Банк «ПСБ»), далее – Банк, ОГРН 1020200000424, ИНН 0268028881, адрес регистрации: 450077, Республика Башкортостан, г. Уфа, ул. Достоевского, 10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16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5 июл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ня по 31 августа 2016 года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11 июля 2016 года были проведены повторные электронные торги имуществом Банка (недвижимое имущество, автотранспортные средства, основные средства, ценные бумаги, права требования к юридическим и физическим лицам) в форме открытого аукциона с закрытой формой представления предложений. Торги признаны не 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в рамках работы по взысканию ссудной задолженности конкурсным управляющим в суды подано 351 исковое заявление на сумму 1 087 143 тыс. руб. Удовлетворено 164 иска на сумму 571 981 тыс. руб. В удовлетворении 3 заявлений на сумму 817 тыс. руб. отказано, производство по 25 заявлениям на сумму 16 406 тыс. руб. прекращено. На основании вступивших в законную силу судебных актов возбуждено 133 исполнительных производства на сумму 346 891 тыс. руб. По 6 исполнительным производствам на сумму 1 330 тыс. руб. составлены акты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выявлены 3 сделки по предпочтительному удовлетворению требований одних кредиторов перед другими. По состоянию на 1 сентября 2016 года конкурсным управляющим в суд подано 2 исковых заявления на сумму 19 5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50 3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4 мая 2016 года по 28 сентября 2016 года (включительно) конкурсным управляющим проведены расчеты с кредиторами первой очереди, чьи требования включены в реестр требований кредиторов Банка (далее – Реестр) в размере 22,59 % от суммы неудовлетворенных требований. Всего по состоянию на 1 сентября 2016 г. размер удовлетворения требований кредиторов первой очереди, чьи требования включены в Реестр, составляет 27,44% от суммы установленных требований. На расчеты с вышеуказанными кредиторами направлены денежные средства в размере 134 7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5 года Банком России в МВД России и СК России направлено заявление по ст. 159 УК РФ («Мошенничество»), 160 УК РФ («Присвоение или растрата»), 201 УК РФ («Злоупотребление полномочиями») и 196 УК РФ («Преднамеренное банкротство») по фактам хищения имущества Банка под видом выдачи кредитов юридическим лицам в Мурманском филиале Банка и возможного преднамеренного банкротства Банка. Заявление приобщено к материалам уголовных дел, возбужденных по ч. 3 и 4 ст. 159.1 УК РФ («Мошенничество в сфере кредитования») по фактам хищения денежных средств Банка под видом выдачи кредитов юридическим и физическим лицам в Мурманском филиале Банка. Указанные уголовные дела соединены в одно производство. Банк признан потерпевшим и гражданским истцом по делу. Предварительного следствия по уголовному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5:00Z</dcterms:created>
  <dc:creator>internet</dc:creator>
  <dc:description/>
  <dc:language>en-US</dc:language>
  <cp:lastModifiedBy>internet</cp:lastModifiedBy>
  <dcterms:modified xsi:type="dcterms:W3CDTF">2016-10-17T13:47:00Z</dcterms:modified>
  <cp:revision>1</cp:revision>
  <dc:subject/>
  <dc:title/>
</cp:coreProperties>
</file>