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нтральным коммерческим банком обществом с ограниченной ответствен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</w:t>
        <w:br/>
        <w:t>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5054, г. Москва, </w:t>
        <w:br/>
        <w:t>3-й Монетчиковский пер., д. 11, стр. 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Волкова Любовь Дмитриевна</dc:creator>
  <dc:description/>
  <dc:language>en-US</dc:language>
  <cp:lastModifiedBy>internet</cp:lastModifiedBy>
  <dcterms:modified xsi:type="dcterms:W3CDTF">2016-10-10T06:28:00Z</dcterms:modified>
  <cp:revision>3</cp:revision>
  <dc:subject/>
  <dc:title/>
</cp:coreProperties>
</file>