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онерного общества «Акционерный Коммерческий Банк</w:t>
        <w:br/>
        <w:t>«Констанс-Банк»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Арбитражного суда г. Санкт-Петербурга и Ленинградской области (дата объявления резолютивной части - 29 сентября 2016 года) по делу</w:t>
        <w:br/>
        <w:t>№ А56-56003/2016 Акционерное общество «Акционерный Коммерческий Банк «Констанс-Банк» (АО АКБ «Констанс-Банк», ОГРН 102780000470, ИНН 7831000806, адрес регистрации: 190000, г. Санкт-Петербург, ул. Большая Морская, д. 55, литера «А») признано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ое заседание по рассмотрению отчета конкурсного управляющего назначено на 28 сентября 2017 год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97022, г. Санкт-Петербург,</w:t>
        <w:br/>
        <w:t>Каменноостровский проспект, д. 40, литера 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льцам имущества, находящегося на хранении в АО АКБ «Констанс-Банк», предлагается обратиться за его истребованием к представителю конкурсного управляющего по адресу: 197022, г. Санкт-Петербург, Каменноостровский проспект, д. 40, литера 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credit@asv.org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4:00Z</dcterms:created>
  <dc:creator>сингаевская ольга александровна</dc:creator>
  <dc:description/>
  <dc:language>en-US</dc:language>
  <cp:lastModifiedBy>internet</cp:lastModifiedBy>
  <cp:lastPrinted>2016-10-04T16:05:00Z</cp:lastPrinted>
  <dcterms:modified xsi:type="dcterms:W3CDTF">2016-10-14T13:24:00Z</dcterms:modified>
  <cp:revision>2</cp:revision>
  <dc:subject/>
  <dc:title/>
</cp:coreProperties>
</file>