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(далее – ЕФРСБ)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0 июня до 30 ноя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на расчеты с кредиторами Банка направлены денежные средства в размере 382 5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</w:t>
        <w:br/>
        <w:t>26 сентября 2016 года проведены электронные торги имуществом Банка (права требования к должникам Банка, банковское оборудование) в форме открытого аукциона, которые признаны несостоявшимися в связи с отсутствием заявок. Повторные торги назначены на 16 но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6 года в суды подано 104 исковых заявления на общую сумму 3 298 008 тыс. руб., из которых удовлетворено 19 исковых заявления на общую сумму 2 073 077 тыс. руб. На рассмотрении судов находится 8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4 заявления на общую сумму 708 000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 вышеуказанному уголовному делу приобщено заявление конкурсного управляющего, направленное 17 марта 2016 года в СД МВД России, по фактам хищения имущества Банка под видом выдачи кредитов юридическим лицам. 17 августа 2016 года СУ по ЮЗАО ГСУ СК России по г. Москве в отношении собственника группы банков и председателя правления Банка по ч. 4 ст. 160 УК РФ по факту хищения денежных средств Банка под видом выдачи кредитов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августа 2016 года в СУ по ЮЗАО ГСУ СК России по г. Москве направлено заявление по ч. 4 ст. 160 УК РФ по факту хищения имущества Банка под видом приобретения объектов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internet</dc:creator>
  <dc:description/>
  <dc:language>en-US</dc:language>
  <cp:lastModifiedBy>internet</cp:lastModifiedBy>
  <dcterms:modified xsi:type="dcterms:W3CDTF">2016-10-13T11:04:00Z</dcterms:modified>
  <cp:revision>1</cp:revision>
  <dc:subject/>
  <dc:title/>
</cp:coreProperties>
</file>