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) ОГРН 1020200000040, ИНН 0278081806, зарегистрированное по адресу: 105062, г. Москва, Лялин переулок, д. 19, корпус 1, помещение XXIV, комн. 18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в размере 0,43% суммы неудовлетворенных требований в период с 14 октября по 14 декабр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1:00Z</dcterms:created>
  <dc:creator>internet</dc:creator>
  <dc:description/>
  <dc:language>en-US</dc:language>
  <cp:lastModifiedBy>internet</cp:lastModifiedBy>
  <dcterms:modified xsi:type="dcterms:W3CDTF">2016-10-13T10:33:00Z</dcterms:modified>
  <cp:revision>1</cp:revision>
  <dc:subject/>
  <dc:title/>
</cp:coreProperties>
</file>