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февраля 2016 г. по делу № А40-247973/15-88-471 «Б» общество с ограниченной ответственностью коммерческий банк «РЕНЕССАНС» (ООО КБ «Ренессанс»), (далее – Банк), (ОГРН 1027739474355, ИНН 7736017341), зарегистрированный по адресу: Российская Федерация, 119330, г. Москва, Мичуринский пр-т, д. 6, корп. 3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4 февраля 2016 г.), полностью завершена 4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5 501 958 тыс. руб. Наибольшая сумма недостачи связана с отсутствием подтверждающих документов: кредитных договоров, заключенных с физическими и юридическими лицами на общую сумму 3 815 062 тыс. руб., прочих активов – 1 074 699 тыс. руб. и ценных бумаг – 573 981 тыс. руб. Остальная часть недостачи приходится на основные средства (банковское оборудование, оргтехника, мебель) на общую сумму 38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в количестве 2 103 324 единиц, неучтенное на балансовых счетах Банка, в том числе инвестиционные паи ЗПИФР "Золотой колос" и ипотечный сертификат участия "ИСУ Эталон" в общем количестве 2 102 810 шт., которые были зачислены на лицевые счета Банка у реестродержателей по совершенным сделкам РЕ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КБ «Ренессан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69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7"/>
        <w:gridCol w:w="1822"/>
        <w:gridCol w:w="1675"/>
        <w:gridCol w:w="2508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3030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2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9 4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9 45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№ 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 4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 45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10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03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Мастер-Банк" (ОА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ТП 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ТП 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1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ТП 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00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00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1 16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2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ФЗ 24018 (24018RMFS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ФЗ 29006 (29006RMFS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Д уплаченный по облигации ОФЗ 29011 (29011RMFS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Д уплаченный по облигации ОФЗ 29006 (29006RMFS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ФЗ 52001 (52001 RMFS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9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Д начисленный по облигации ОФЗ 29011 (29011RMFS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ФЗ 29011 (29011RMFS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8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3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30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рубля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2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перечисленные в Банк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0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РСХБ 26 (42603349B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Банк Зенит 11 (41103255В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7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АО "МТС" (1-01-04715-А) (ранее ОА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76 2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5 50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/                           50 000*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УК "Капитальные вложения" - кредитный договор № 19-Ю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10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ит-Экспорт" - кредитный договор № 17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ит-Экспорт" -  кредитный договор № 17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ДИНА техник" -  кредитный договор № 57-Ю-КЛ/2015 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НТОНН" -  кредитный договор № 7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П "Корвин 2010" -  кредитный договор № 69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ДИНА техник" -  кредитный договор №57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НД-ОЙЛ" -  кредитный договор № 12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НД-ОЙЛ" -  кредитный договор № 12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НТОНН" -  кредитный договор № 7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АКТ-КОМ" -  кредитный договор № 3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ДИНА техник" -  кредитный договор № 57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тровский фарватер" -  кредитный договор № 64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НД-ОЙЛ" -  кредитный договор № 12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АКТ-КОМ" -  кредитный договор № 3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тровский фарватер" -  кредитный договор №  64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НД-ОЙЛ" -  кредитный договор № 12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ЕСС" -  кредитный договор №  2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9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АКТ-КОМ" -  кредитный договор № 3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тровский фарватер" -  кредитный договор № 64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НД-ОЙЛ" -  кредитный договор № 12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ЕСС" -  кредитный договор № 2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LBM-строй" -  кредитный договор № 76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остмикс" -  кредитный договор № 34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5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ДИНА техник" -  кредитный договор № 57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НД-ОЙЛ" -  кредитный договор № 12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особлдорремстрой" -  кредитный договор №  1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 Копирс" -  кредитный договор № 7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ЕСС" -  кредитный договор № 2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5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LBM-строй" -  кредитный договор № 76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LBM-строй" -  кредитный договор № 76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НТОНН" -  кредитный договор № 7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НТОНН" -  кредитный договор № 7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В ИМПЕКС" -  кредитный договор № 5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ркли Констракшн Систем" -  кредитный договор № 3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7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79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особлдорремстрой" -  кредитный договор № 1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1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ЕСС" -  кредитный договор № 2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5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ВВТ" -  кредитный договор № 54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В ИМПЕКС" -  кредитный договор № 48-Ю-К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НТОНН" -  кредитный договор № 7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мбра" -  кредитный договор № 37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В ИМПЕКС" -  кредитный договор № 5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волжский АгроАльянс" -  кредитный договор № 56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В ИМПЕКС" -  кредитный договор № 4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ГАРАНТ" -  кредитный договор № 42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ПИКА" -  кредитный договор № 27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ранс" -  кредитный договор № 29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вист" -  кредитный договор № 1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АНД-ОЙЛ" -  кредитный договор № 6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МеталлЭкспорт" -  кредитный договор № 6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Трейд" -  кредитный договор № 32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ГНАЛ-ЛАЙН" -  кредитный договор № 11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ОптТорг" -  кредитный договор № 19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ПИКА" -  кредитный договор № 84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ДОЛЬСК-КОМТРЕЙД" -  кредитный договор № 46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тская Страна" -  кредитный договор № 09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 ТРЕЙД" -  кредитный договор № 79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АРТ" -  кредитный договор № 33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ерно" -  кредитный договор № 85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ИС" -  кредитный договор № 13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ЕСС" -  кредитный договор № 2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Металлист" -  кредитный договор № 6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ерно" -  кредитный договор № 14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рея" -  кредитный договор № 77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КС-СТРОЙ инж" -  кредитный договор № 55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умф" -  кредитный договор № 23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кон" -  кредитный договор № 36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В ИМПЕКС" -  кредитный договор № 15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Металлист" -  кредитный договор № 6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ва" -  кредитный договор № 16-Ю-К/2015 от 24.04.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ЭЛЕКТРОСТРОЙ" -  кредитный договор № 07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В ИМПЕКС" -  кредитный договор № 0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Металлист" -  кредитный договор № 82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Элмарк" -  кредитный договор № 25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КС-СТРОЙ инж" -  кредитный договор № 55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особлдорремстрой" -  кредитный договор № 05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0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Торг"-  кредитный договор № 10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 Инвест" -  кредитный договор № 44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 -  кредитный договор № 26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е Роуале" -  кредитный договор № 5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8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е Роуале" -  кредитный договор № 2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ММА-МЕДИК" -  кредитный договор № 18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В ИМПЕКС" -  кредитный договор №  4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вист" -  кредитный договор № 51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вод "Новая Панель" -  кредитный договор № 6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8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81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ТОРГ" -  кредитный договор № 50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транзит-М" -  кредитный договор № 03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остмикс" -  кредитный договор № 22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дприятие Дружба" -  кредитный договор № 49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транзит-М" -  кредитный договор № 07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н Лайн" -  кредитный договор №  4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кон" -  кредитный договор № 37-Ю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ТУС-ВЕБСТУДИО" -  кредитный договор № 45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-Сервис" -  кредитный договор № 53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гос" -  кредитный договор № 03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7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7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-Сервис" -  кредитный договор № 53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аАгроПрод" -  кредитный договор № 31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каченко П.Г. -  кредитный договор № 67-ИП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хчик Ю.Г. -  кредитный договор №  3-ИП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4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4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дстрой" - просроченная задолженность договору № 62-Ю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авилон" - просроченная задолженность договору № 40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Б" - просроченная задолженность договору № 39-Ю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ерно" - просроченная задолженность договору № 14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трейд" - просроченная задолженность договору № 1-Ю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 Копирс" - просроченная задолженность договору № 7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Электрострой" - просроченная задолженность договору № 06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ЕСС" - просроченная задолженность договору № 01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П "Корвин 2010" - просроченная задолженность договору № 8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Грин Лайн" - просроченная задолженность договору № 4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тская страна" - просроченная задолженность договору № 09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мит-Экспорт" - просроченная задолженность договору № 17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2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хчик Ю.Г. - просроченная задолженность договору № 3-ИП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амараАгроПрод" - просроченные проценты по договору № 31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требованиям к ООО "Голден Фандс" по договору уступки прав требовния (цессии) № 00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кон" - просроченные проценты по договору № 36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Элмарк" - просроченные проценты по договору № 25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ЕСС" - просроченные проценты по договору № 20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ВВТ" - просроченные проценты по договору № 54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вист" - просроченные проценты по договору № 51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вист" - просроченные проценты по договору № 1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мбра" - просроченные проценты по договору № 37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гнал-Лайн" - просроченные проценты по договору № 11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ОптТорг"- просроченные проценты по договору № 19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пика" - просроченные проценты по договору № 27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транзит" - просроченные проценты по договору № 07-Ю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тская Страна" - просроченные проценты по договору № 09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МеталлЭкспорт" - просроченные проценты по договору № 68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ерно" - просроченные проценты по договору № 85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ерно" - просроченные проценты по договору № 14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 Трейд" - просроченные проценты по договору № 79-Ю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Гаранти" - проценты по сделки РЕПО № 251115 03.12.2015 - 26.02.201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ЛОН" - проценты по сделки РЕПО № 270715 03.08.2015 - 23.10.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о накопленным процентам к ООО "Голден Фандс" по договору уступки прав требовния (цессии) №00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14 87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80 53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         не планируется /                     625 000*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акин М.Г. - кредитный договор № 13-Ф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4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лебинин М.Ю. - кредитный договор № 25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акова О.Э. - кредитный договор № 38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енов Д. Л.- кредитный договор № 65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евский А.А. - кредитный договор № 71-Ф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ков С. Н. - кредитный договор № 19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а Е. С. - кредитный договор № 53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С.Н. - кредитный договор № 23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ецкий В.А. - кредитный договор № 61-Ф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ановский Д. Е. - кредитный договор № 66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офонтов А.В. - кредитный договор № 90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шникова Е.В. - кредитный договор № 13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И.Ю. - кредитный договор № 51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рман В.М. - кредитный договор № 57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4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ицкий С.А. - кредитный договор № 4-Ф-К-И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йдуллин А.В. - кредитный договор № 63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куратов А.В. - кредитный договор № 60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енев Ю. Ю. - кредитный договор № 90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еров С.А. - кредитный договор № 22-Ф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ико В. В. - кредитный договор № 12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арпов А. К. - кредитный договор № 67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3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зенко А. С. - кредитный договор № 74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6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дашев М.А  - кредитный договор № 18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а О.Н. - кредитный договор № 31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ченко С.Н. - кредитный договор № 79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ховец Е.А. - кредитный договор № 44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а Т.В. - кредитный договор № 105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овцев В. А. - кредитный договор № 40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зеев А.Н. - кредитный договор № 87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3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3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лев А.В. - кредитный договор № 98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нгелия А.А.  - кредитный договор № 128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3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мовский И.Н. - кредитный договор № 01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 А.М. - кредитный договор № 62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4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4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ый В.В.- кредитный договор № 72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льков Д.А. - кредитный договор № 33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 А. А. - кредитный договор № 97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ный Е. Е. - кредитный договор № 91-Ф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7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7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ый В.В. - кредитный договор № 07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ёнкина О. К. - кредитный договор № 82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7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хов Д.В.  - кредитный договор № 25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 Э.В. - кредитный договор № 33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ыженко Д.Е. - кредитный договор № 55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куратов А.В. - кредитный договор № 97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рман В.М. - кредитный договор № 60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чин И.С. - кредитный договор № 72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ховец Е.А. - кредитный договор № 85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ый В.В. - кредитный договор № 95-Ф-К/2011 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маев М. М. - кредитный договор № 76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родзе Э. Т. - кредитный договор № 98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3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3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С. И. - кредитный договор № 21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9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Е. С. - кредитный договор № 85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3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. Б. - кредитный договор № 80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И.В. - кредитный договор № 20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ерхний Е.В. - кредитный договор № 54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О.А. - кредитный договор № 26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ян Л.П. - кредитный договор № 5-Ф-К-И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ангириев И. И. - кредитный договор № 75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3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тман В.И. - кредитный договор № 39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4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С.Н. - кредитный договор № 30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тюшина Н. Н. - кредитный договор № 123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а Т.В. - кредитный договор № 86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енко:В.В. - кредитный договор № 154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а Ю. А. - кредитный договор № 57-Ф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7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7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О.М. - кредитный договор № 22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ак Г. Н. - кредитный договор № 53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И. В. - кредитный договор № 28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рка Е. В. - кредитный договор № 64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знюк Д.В. - кредитный договор № 24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1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йнова О.А. - кредитный договор № 11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Г.А. - кредитный договор № №29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А.  - кредитный договор № 58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лганова О.Г. - кредитный договор № 51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М.В.  - кредитный договор № 96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8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агова З. В. - кредитный договор № 17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1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слов С.В. - кредитный договор № 77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лев А.В. - кредитный договор № 126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9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С.А. - кредитный договор № 13-Ф-К-И/20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акова О.Э. - кредитный договор № 48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. - кредитный договор № 78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1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ева В.Е. - кредитный договор № 144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енко В.В. - кредитный договор № 61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нянкин А.И. - кредитный договор № 62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аринова Н. А. - кредитный договор № 84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6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панов В. И. - кредитный договор № 86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 А.Н. - кредитный договор № 20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а Я.М. - кредитный договор № 78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а И.В. - кредитный договор № 6-Ф-К-И/20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 Я.В. - кредитный договор № 60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льский Д.С. - кредитный договор № 93-Ф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ева Е. А. - кредитный договор № 16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8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ов В. А. - кредитный договор № 58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някова Е.С. - кредитный договор № 33-Ф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мовский И.Н. - кредитный договор № 121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 И. Ю. - кредитный договор № 58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а Н.В. - кредитный договор № 12-Ф-К-И/20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пин В.В. - кредитный договор № 3-Ф-К-И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О.А. - кредитный договор № 110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 М. А. - кредитный договор № 75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панов В. И. - кредитный договор № 52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ецкая Т. В. - кредитный договор № 83-Ю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9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ев С.Д. - кредитный договор № 18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яринов Р.А. - кредитный договор № 14-Ф-К-И/20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ов Э.Г. - кредитный договор № 53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удин А.Г. - кредитный договор № 10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9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юлумян С.Б - кредитный договор № 152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чев И.И. - кредитный договор № 106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2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ова И.С. - кредитный договор № 109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ов Д.А. - кредитный договор № 89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6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6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кин С.И.- кредитный договор № 09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знюк Д.В. - кредитный договор № 35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6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6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хорошков А.Г - кредитный договор № 67-Ф-К-И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 Я.В. - кредитный договор № 67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акова О.Р. - кредитный договор № 25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хова О. В. - кредитный договор № 62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а Е. А. - кредитный договор № 04-Ф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ева В.Е. - кредитный договор № 102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пин В.В. - кредитный договор № 4-Ф-К-И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а Т.В. - кредитный договор № 69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Т. Ю. - кредитный договор № 31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К. В. - кредитный договор № 63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чева М.В. - кредитный договор № 143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дов В. Н. - кредитный договор № 43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яров Ю. И. - кредитный договор № 60-Ф-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хнина Н.В. - кредитный договор № 15-Ф-К-И/20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а Я.М. - кредитный договор № 96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П. С. - кредитный договор № 28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2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инский В. В. - кредитный договор № 32-Ф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. В. - кредитный договор № 70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на М. В - кредитный договор № 73-Ф-К/2015  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номдоржиева Э.А. - кредитный договор № 6-Ф-К-И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. - кредитный договор № 83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2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мачев С.Р. - кредитный договор № 41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енев Ю. Ю. - кредитный договор № 51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мачев С.Р.- кредитный договор № 118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ько С.А. - кредитный договор №  88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3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3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мовский И.Н. - кредитный договор № 67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имова О.П. - кредитный договор № 12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ый В.В. - кредитный договор № 40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нгелия А.А. - кредитный договор № 02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евский А.А. - кредитный договор № 71-Ф-КЛ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калов Г. Г. - кредитный договор № 79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яклова А. А. - кредитный договор № 81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7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ьянов А.В. - кредитный договор № 19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Д. С. - кредитный договор № 26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а Е. А. - кредитный договор № 40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пин В.В. - кредитный договор № 10-Ф-К-И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знюк Д.В. - кредитный договор № 66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нгелия А.А. - кредитный договор № 56-Ф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ский К.Е. - кредитный договор № 27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кина А.О.  - кредитный договор № 1-Ф-К-И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цова Ю.Г.  - кредитный договор №146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дов В. Н. - кредитный договор №78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 С. Н. - кредитный договор №124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ико В.В. - кредитный договор №57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на А. Ю. - кредитный договор №29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М. В. - кредитный договор №33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икия Г. Г. - кредитный договор №34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лин А.В.  - кредитный договор №91-Ф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0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Н.С  - кредитный договор №72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0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елев И.И.  - кредитный договор №74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3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31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елев И.И.  - кредитный договор №71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0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0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Н.С.  - кредитный договор №73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7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78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игай Е. А. - кредитный договор №1-Ф-О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рос С.М.  - кредитный договор №06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ьянов А.В. - просроченная задолженность по договору № 19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шин А.А. - просроченная задолженность по договору № 112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ан А.В.  - просроченная задолженность по договору № 100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робян Э.В. - просроченная задолженность по договору № 10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ев С.Д. - просроченная задолженность по договору № 18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ов И.В. - просроченная задолженность по договору № 164-Ф-К/2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зеев А.Н. - просроченная задолженность по договору № 87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елев И.И. - просроченная задолженность по договору № 13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остьянов Н.М.- кредитный договор № 6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рман В.М. - просроченная задолженность по договору № 57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аков В.В. - просроченная задолженность по договору № 103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М.В. - просроченная задолженность по договору № 96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изев С.Н. - просроченная задолженность по договору № 35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А.А - просроченная задолженность по договору №  75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льский Д.С.  - просроченная задолженность по договору № 93-Ф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лин А.В. - просроченная задолженность по договору №  91-Ф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М.В. - просроченные проценты по договору № 96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. - просроченные проценты по договору № 78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Е.С. - просроченные проценты по договору № 85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аринова Н.А. - просроченные проценты по договору № 84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льский Д.С - просроченные проценты по договору № 93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 - просроченные проценты по договору № 83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.В. - просроченные проценты по договору № 70-Ф-К/20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знюк Д.В. - просроченные проценты по договору № 35-Ф-К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лин А.В. - просроченные проценты по договору № 91-Ф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енев Ю.Ю. - накопленные проценты по договору № 51-Ф-К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. - накопленные проценты по договору № 78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кин С.И. - накопленные проценты по договору № 09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акова О.Э. - накопленные проценты по договору № 48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. - накопленные проценты по договору № 83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7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7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ный Е.Е. - накопленные проценты по договору № 91-Ф-КЛ/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агова З.В. - накопленные проценты по договору № 17-Ф-КЛ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ько С.А. - накопленные проценты по договору № 88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удин А.Г. - накопленные проценты по договору № 10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родзе Э.Т. - накопленные проценты по договору № 98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енев Ю.Ю. - накопленные проценты по договору № 90-Ф-К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елев И.И.  - накопленные проценты по договору № 74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Н.С. - накопленные проценты по договору № 72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. - накопленные проценты по договору № 83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лин А.В. - накопленные проценты по договору № 91-Ф-КЛ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елев И.И. - накопленные проценты по договору № 71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Н.С. - накопленные проценты по договору № 73-Ф-КЛ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ин Е.М. - накопленные проценты по договору № 78-Ф-К/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1 5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3 36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тся проведение оценки движимого и недвижимого имущества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точно-вытяжная установка (ДО Мякинин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Пассат (ДО Мичурински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(ДО Мякинин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W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НР (ДО Мичурински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ALPHARD (ДО Мичурински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(ККО Полтавски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расположенное по адресу: Московская область, г.Красногорск, бульвар Строителей, д.4, корпус 1, помещение ХХХVI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2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.обл, Сергиево-Пасадский муниципальный район, сельское поселение Селковско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3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3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расположенное по адресу:Московская область, г.Красногорск, бульвар Строителей, д.4, корпус 1, помещение LV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9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92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75 09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 395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тся проведение оценки недвижимого имущества  и ценных бумаг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СИТИ КАПИТАЛ" по брокерским операциям с ценными бумагам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ОАО АКБ "РОС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ГЕНТУМ"// ООО "АВАЛОН" // ПИФЗолКол - сделка РЕПО 27.07.2015-23.10.2015 // - 1941060 шт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1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ФК "АРГЕНТУМ" // ООО "ФГ"// ИСУ Эталон -  сделка  РЕПО 25.11.2015г - 25.02.2016 / - 161 750 шт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9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компания БАРКЛИ" Гарантийный взнос по договору № 06/04-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Голден Фандс" по договору уступки прав требования (цессии) №00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76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76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Межрегиональный Финансовый Цент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3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3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ИнтерФинанс Управление Активами" (Д.У.) ЗПИФ кредитный "ИнтерФинанс-Первый" по договорам уступки пра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6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64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субъектов Р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налогу на прибыль в бюджет субъектов РФ (Моск.обл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.ср-в в кассе ОКВКУ КУРСКА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56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.ср-в в кассе ОКВКУ КУРСКА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.ср-в в кассе ОКВКУ КУРСКА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компания БАРКЛ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2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Ф РФКС "Самб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ина Девелопмент" (парны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е в ОС - нежилое помещение расположенное по адресу:г.Москва, ул. Борисовские Пруды, д.5 корп.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3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3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вложение в ОС-кассовый узел, расположенный в помещении, находящемся по адресу: г.Москва, ул.Борисовские пруды, д.5, корп. 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39 3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37 35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казана предварительная оценка возможных поступлений от  взыскания задолженности по кредитным договорам, выданным юридическим и физическим лица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3:00Z</dcterms:created>
  <dc:creator>internet</dc:creator>
  <dc:description/>
  <dc:language>en-US</dc:language>
  <cp:lastModifiedBy>internet</cp:lastModifiedBy>
  <dcterms:modified xsi:type="dcterms:W3CDTF">2016-10-11T11:29:00Z</dcterms:modified>
  <cp:revision>1</cp:revision>
  <dc:subject/>
  <dc:title/>
</cp:coreProperties>
</file>