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31573/16-38-55Б от 7 апреля 2016 года Коммерческий Банк «Альта-Банк» (закрытое акционерное общество) (КБ «Альта-Банк» (ЗАО)) (далее – Банк, ОГРН 1027739047181, ИНН 7730040030, адрес регистрации: Российская Федерация, 125047, г. Москва, 2-ая Брестская ул., д. 30) признан несостоятельным (банкротом) и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7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7 апреля по 31августа 2016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августа по 24 ноября 2016 года (включительно) конкурсным управляющим осуществляются расчеты с кредиторами, требования которых включены в первую очередь реестра требований кредиторов Банка, в размере 20,7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сентября 2016 года на выплаты кредиторам Банка направлено 505 2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ода в судебные органы подано 158 исков на общую сумму 2 781 044 тыс. руб. Удовлетворено в полном объеме или частично 60 исков на общую сумму 1 616 016 тыс. руб. Возбуждено 28 исполнительных производств на сумму 352 981 тыс. руб., 1 из которых на сумму 686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14 должников Банка - юридических и физических лиц находятся в процедурах банкротства. Требования конкурсного управляющего на общую сумму 801 979 тыс. руб. включены в реестр требований кредиторов должников, а требования на сумму 118 656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ст. 61.1 - 61.4, 189.40 Федерального закона признакам недействительности, по результатам которой выявлено 143 сделки на общую сумму 3 709 827 тыс. руб., подлежащие оспариванию. По состоянию на 1 сентября 2016 года в суд подано 10 исковых заявлений не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ля 2016 года в СД МВД России направлено заявление по ч. 4 ст. 160 «Присвоение или растрата» УК РФ по факту хищения имущества Банка под видом заключения договоров цессии. 5 августа 2016 года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Альта-Банк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9"/>
        <w:gridCol w:w="1904"/>
        <w:gridCol w:w="190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ых капиталах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98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62 186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1 319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02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 793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9 259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809 257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КБ «Альта-Банк» (ЗАО) за период с 7 апреля 2016 года по 31 августа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745"/>
        <w:gridCol w:w="1129"/>
        <w:gridCol w:w="1132"/>
        <w:gridCol w:w="1673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17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8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6 37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3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239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2 122</w:t>
            </w:r>
          </w:p>
        </w:tc>
      </w:tr>
      <w:tr>
        <w:trPr/>
        <w:tc>
          <w:tcPr>
            <w:tcW w:w="5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7 53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9 039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8 4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6:00Z</dcterms:created>
  <dc:creator>internet</dc:creator>
  <dc:description/>
  <dc:language>en-US</dc:language>
  <cp:lastModifiedBy>internet</cp:lastModifiedBy>
  <dcterms:modified xsi:type="dcterms:W3CDTF">2016-10-10T12:00:00Z</dcterms:modified>
  <cp:revision>1</cp:revision>
  <dc:subject/>
  <dc:title/>
</cp:coreProperties>
</file>