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Республики Северная Осетия - Алания от 27 декабря 2013 года (дата оглашения резолютивной части 25 декабря 2013 года)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еспублика Северная Осетия-Алания, г. Владикавказ, ул. Шмулевича, д. 8а) признан несостоятельным (банкротом), в отношении него открыто конкурсное производство в соответствии с Федеральным законом от 26 октября 2002 г.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8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2019, РСО-Алания, г. Владикавказ, ул. Шмулевича, д. 8а. Также требования кредиторов можно направи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7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6 года имущество, неучтенное на балансе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взыскания ссудной задолженности по состоянию на 1 сентября 2016 года в суды подано 786 исковых заявления на сумму 4 585 483 тыс. руб. Удовлетворено в полном объеме 555 исковых заявления на общую сумму 3 559 835 тыс. руб., частично удовлетворено 129 исковых заявлений на сумму 425 843 тыс. руб. Отказано в удовлетворении по 35 искам на сумму 51 095 тыс. руб. Возбуждено 683 исполнительных производства на сумму 2 015 059 тыс. руб., из которых 69 на сумму 123 278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омнительных сделок в Арбитражный суд РСО-Алания подано 55 исковых заявлений (из низ 49 – неимущественных) о признании сделок недействительными на сумму 123 432 тыс. руб. Удовлетворено в полном объеме 17 заявлений на сумму 112 884 тыс. руб., и частично – 4 неимущественных иска. Отказано в удовлетворении по 1 неимущественному иску. Возбуждено 1 исполнительное производство на сумму 18 8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с даты открытия конкурсного производства в конкурсную массу поступили денежные средства в размере 32 25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ода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Ленинского районного суда г. Владикавказа от 12 ноября 2015 года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 марта 2015 года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по признакам преступления, предусмотренного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недвижимого имущества путем внесения сотрудниками Росреестра заведомо недостоверных сведений в ЕГРП 17 января 2016 года СУ СК России по Республике Северная Осетия – Алания возбуждено уголовное дело по ч. 4 ст. 159 УК РФ. Банк признан потерпевшим и гражданским истцом по делу. В ходе расследования обвинение в совершении преступления предъявлено сотруднику Росреестра. Приговором Советского районного суда г. Владикавказа от 11 августа 2016 года сотрудник Росреестра признан виновным в совершении преступления, предусмотренного ч. 4 ст. 159 УК РФ, ему назначено наказание в виде лишения свободы сроком на 5 лет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6 года СУ МВД по РСО-Алания возбуждено уголовное дело № 1/30095 по ч. 4 ст. 159 УК РФ по факту хищения имущества Банка под видом выдачи кредита юридическому лицу. 30 июня 2016 года Банк признан потерпевшим по уголовному делу. Срок предварительного следствия по делу продлен до 22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СУ МВД по РСО-Алания направлены два заявления по фактам хищения имущества Банка под видом выдачи кредитов юридическим лицам. По результатам рассмотрения заявлений СУ МВД по РСО-Алания 7 июля 2016 года возбуждены уголовные дела № 1/30221 и №1/30222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августа 2016 года в СУ МВД по РСО-Алания направлено заявление по факту хищения имущества Банка под видом выдачи кредита юридическому лицу. 30 августа 2016 года по результатам рассмотрения заявления СУ МВД по РСО-Алания возбуждено уголовное дело № 1/30348 по ч. 4 ст. 159 УК РФ.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5 июня по 30 сентября 2016 года конкурсным управляющим осуществляются расчеты с кредиторами первой очереди, чьи требования включены в реестр требований кредиторов Банка, в размере 2,53 % суммы неудовлетворенных требований. По состоянию на 1 сентября 2016 года всего на выплаты кредиторам первой очереди направлены денежные средства в размере 282 838 тыс. руб., что составляет 8,68 % суммы установленных требований вышеуказанных кредитор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50:00Z</dcterms:created>
  <dc:creator>internet</dc:creator>
  <dc:description/>
  <dc:language>en-US</dc:language>
  <cp:lastModifiedBy>internet</cp:lastModifiedBy>
  <dcterms:modified xsi:type="dcterms:W3CDTF">2016-10-07T10:52:00Z</dcterms:modified>
  <cp:revision>1</cp:revision>
  <dc:subject/>
  <dc:title/>
</cp:coreProperties>
</file>