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Первый Экспресс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Тульской области от 30 декабря 2013 года по делу № А68-10784/13 Коммерческий банк «Первый Экспресс» (открытое акционерное общество) (КБ «Первый Экспресс» (ОАО)) (далее – Банк), ОГРН 1027100000036, ИНН 7100002710, адрес регистрации: 300041, Тульская обл., г. Тула, ул. Путейская, д. 1, признан несостоятельным (банкротом), в отношении него открыто конкурсное производ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300028, г. Тула, ул. Смидович, д. 18-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Тульской области от 19 июля 2016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10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30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период с 1 июня по 31 августа 2016 года новое имущество Банка не выявлено. По согласованию с комитетом кредиторов Банка с баланса Банка списана прочая дебиторская задолженность (требования по получению комиссий по операциям с банковскими картами) на общую сумму 1 942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Банка конкурсным управляющим проводится реализация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вые торги в форме открытого аукциона с закрытой формой представления предложений имуществом Банка (права требования к должникам), проведенные 11 июля 2016 года,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повторных торгов в форме открытого аукциона с закрытой формой представления предложений имуществом Банка (права требования к должникам), проведенных 29 августа 2016 года, заключены 3 договора уступки прав требования (цессии) к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7 июля по 20 сентября 2016 года конкурсным управляющим проводятся торги имуществом Банка посредством публичного предложения (недвижимое имущество, основные средства). На отчетную дату поступила 1 заявка на участие в тор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1 июля по 1 октября 2016 года конкурсным управляющим проводятся торги имуществом Банка посредством публичного предложения (права требования к должникам). На отчетную дату заключены 6 договоров уступки прав требования (цесс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КБ «Первый Экспресс» (О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 июня по 31 августа 2016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9"/>
        <w:gridCol w:w="1898"/>
        <w:gridCol w:w="1826"/>
        <w:gridCol w:w="1513"/>
        <w:gridCol w:w="1512"/>
        <w:gridCol w:w="2027"/>
      </w:tblGrid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а приобретения имущества по договору</w:t>
            </w:r>
          </w:p>
        </w:tc>
      </w:tr>
      <w:tr>
        <w:trPr/>
        <w:tc>
          <w:tcPr>
            <w:tcW w:w="4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ом числе баланс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оимостью более 1 млн руб.: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 454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 799*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Эверест»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дамант»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09</w:t>
            </w:r>
          </w:p>
        </w:tc>
        <w:tc>
          <w:tcPr>
            <w:tcW w:w="1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18*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Брэнт»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зарова Н.В.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3</w:t>
            </w:r>
          </w:p>
        </w:tc>
        <w:tc>
          <w:tcPr>
            <w:tcW w:w="1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13*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Соболь»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точиева И.И.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38</w:t>
            </w:r>
          </w:p>
        </w:tc>
        <w:tc>
          <w:tcPr>
            <w:tcW w:w="1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15*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Авилушкину Л.В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илушкина О.В.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12</w:t>
            </w:r>
          </w:p>
        </w:tc>
        <w:tc>
          <w:tcPr>
            <w:tcW w:w="1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51*</w:t>
            </w:r>
          </w:p>
        </w:tc>
      </w:tr>
      <w:tr>
        <w:trPr/>
        <w:tc>
          <w:tcPr>
            <w:tcW w:w="4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 662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 99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По заключенным договорам на отчетную дату поступили аван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задолженности в судебном порядке. По состоянию на 1 сентября 2016 года подано 537 исковых заявлений на общую сумму 16 829 085 тыс. руб. Удовлетворено в полном объеме и частично 386 исковых заявлений на общую сумму 14 060 846 тыс. руб. На основании полученных судебных актов возбуждено 405 исполнительных производств на общую сумму 2 185 584 тыс. руб. В рамках исковой работы в конкурсную массу поступили денежные средства в размере 153 13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39 должников Банка (37 юридических лиц и 2 индивидуальных предпринимателя) находятся в процедурах банкротства. На основании судебных актов требования Банка включены в реестры требований кредиторов должников в общей сумме 10 442 48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выявлению и оспариванию сомнительных сделок в Арбитражный суд Тульской области подано 35 исковых заявлений о признании недействительными сделок, из них 10 заявлений имущественного характера на сумму 426 247 тыс. руб. Удовлетворено 26 заявлений о признании недействительными сделок, в том числе 4 заявления имущественного характера на сумму 368 346 тыс. руб. На отчетную дату в рамках оспаривания сделок в конкурсную массу Банка поступили денежные средства в сумме 5 89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марта 2014 года СУ УМВД России по Тульской области возбуждены уголовные дела по ч. 4 ст. 160 УК РФ «Присвоение или растрата» по факту хищения денежных средств Банка в размере 5 607 204 тыс. руб. и по ч. 1 ст. 201 УК РФ «Злоупотребление полномочиями» по факту злоупотребления полномочиями при кредитовании юридических лиц, которые впоследствии соединены в одно производство. Банк признан потерпевшим и гражданским истцом. В ходе расследования уголовного дела обвинение в совершении преступлений, предусмотренных ст. 159, 174 и 210 УК РФ предъявлено председателю правления Банка, председателю совета директоров и начальнику отдела ценных бумаг Банка. Производство следственных действий окончено, дело направлено в Прокуратуру для утверждения обвинительного заключения. 25 декабря 2015г. Прокуратурой Тульской области уголовное дело возвращено в СУ УМВД России по Тульской области для производства дополнительного следствия. 28 декабря 2015 г. предварительное следствие по делу возобновлено. Уголовное дело направлено для рассмотрения в Привокзальный районный суд г. Тулы. Следующие судебные заседания назначены на 26-30 сентя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расчеты с кредиторами первой очереди, чьи требования включены в реестр требований кредиторов Банка, осуществлены в размере 34,43 % суммы установленных требований вышеуказанных кредиторов. На выплаты кредиторам направлены денежные средства в размере 1 976 722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45:00Z</dcterms:created>
  <dc:creator>internet</dc:creator>
  <dc:description/>
  <dc:language>en-US</dc:language>
  <cp:lastModifiedBy>internet</cp:lastModifiedBy>
  <dcterms:modified xsi:type="dcterms:W3CDTF">2016-10-07T10:50:00Z</dcterms:modified>
  <cp:revision>1</cp:revision>
  <dc:subject/>
  <dc:title/>
</cp:coreProperties>
</file>