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мерческого банка «МЕЖРЕГИОНАЛЬНЫЙ БАНК РЕКОНСТРУКЦИИ» (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ы от 21 сентября 2016 года по делу</w:t>
        <w:br/>
        <w:t xml:space="preserve">№ А40-148615/16-88-213 «Б» </w:t>
      </w:r>
      <w:r>
        <w:rPr>
          <w:szCs w:val="26"/>
        </w:rPr>
        <w:t xml:space="preserve">Коммерческий банк «МЕЖРЕГИОНАЛЬНЫЙ БАНК РЕКОНСТРУКЦИИ» (Акционерное общество) </w:t>
      </w:r>
      <w:r>
        <w:rPr/>
        <w:t>(АО КБ «МБР-банк», ОГРН 1027739530785, ИНН 7705041249, зарегистрированный по адресу: 115184,</w:t>
        <w:br/>
        <w:t>г. Москва, ул. Большая Ордынка, д. 59, стр. 2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, в том числе в целях предварительных выплат,  подлежит закрытию по истечении 62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</w:t>
      </w:r>
      <w:r>
        <w:rPr/>
        <w:t>О КБ «МБР-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0:00Z</dcterms:created>
  <dc:creator>Compaq</dc:creator>
  <dc:description/>
  <dc:language>en-US</dc:language>
  <cp:lastModifiedBy>internet</cp:lastModifiedBy>
  <cp:lastPrinted>2016-10-05T13:50:00Z</cp:lastPrinted>
  <dcterms:modified xsi:type="dcterms:W3CDTF">2016-10-06T11:30:00Z</dcterms:modified>
  <cp:revision>2</cp:revision>
  <dc:subject/>
  <dc:title>Объявление</dc:title>
</cp:coreProperties>
</file>