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убличного акционерного общества Коммерческого банка «Евросити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Московской области, резолютивная часть которого объявлена 20 сентября 2016 года, по делу № А41-48570/16 </w:t>
      </w:r>
      <w:r>
        <w:rPr>
          <w:szCs w:val="26"/>
        </w:rPr>
        <w:t xml:space="preserve">Публичное акционерное общество Коммерческий банк «ЕвроситиБанк» </w:t>
      </w:r>
      <w:r>
        <w:rPr/>
        <w:t>(ПАО КБ «ЕвроситиБанк», ОГРН 1022600000059, ИНН 2632052342, зарегистрированное по адресу: 141002, Московская область, г. Мытищи, ул. Комарова, д. 5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ПА</w:t>
      </w:r>
      <w:r>
        <w:rPr/>
        <w:t>О КБ «Евросити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4:00Z</dcterms:created>
  <dc:creator>Compaq</dc:creator>
  <dc:description/>
  <dc:language>en-US</dc:language>
  <cp:lastModifiedBy>internet</cp:lastModifiedBy>
  <cp:lastPrinted>2016-10-05T13:50:00Z</cp:lastPrinted>
  <dcterms:modified xsi:type="dcterms:W3CDTF">2016-10-06T11:24:00Z</dcterms:modified>
  <cp:revision>3</cp:revision>
  <dc:subject/>
  <dc:title>Объявление</dc:title>
</cp:coreProperties>
</file>