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августа 2016 года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к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(31 августа 2016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и 417 530 тыс. руб., из них денежные средства в кассе и на счетах в Банке России – 38 944 тыс. руб., чистая ссудная задолженность – 13 744 тыс. руб., основные средства, нематериальные активы и материальные запасы на сумму - 361 022 тыс. руб., вложения в ценные бумаги и другие финансовые активы – 1 916 тыс., средства в кредитных организациях – 1 90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ют основные средства и нематериальные активы (8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1 153 607 тыс. руб., в том числе по счетам физических лиц и индивидуальных предпринимателей – 8 67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8 сентября 2016 года конкурсному управляющему предъявлены требования 54 заявителей на общую сумму 810 172 тыс. руб., которые в настоящее время находятся на рассмотрении. Дата закрытия реестра требований кредиторов – 9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2:00Z</dcterms:created>
  <dc:creator>internet</dc:creator>
  <dc:description/>
  <dc:language>en-US</dc:language>
  <cp:lastModifiedBy>internet</cp:lastModifiedBy>
  <dcterms:modified xsi:type="dcterms:W3CDTF">2016-10-05T09:34:00Z</dcterms:modified>
  <cp:revision>1</cp:revision>
  <dc:subject/>
  <dc:title/>
</cp:coreProperties>
</file>