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еспублике Дагестан  в Единый государственный реестр юридических лиц внесена запись от 17.04.2007 за              № 2070500001581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>кредитной организации КОММЕРЧЕСКИЙ БАНК «КАРАВАН» (ТОВАРИЩЕСТВО С ОГРАНИЧЕННОЙ ОТВЕТСТВЕННОСТЬЮ)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0500000970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bCs/>
          <w:sz w:val="24"/>
        </w:rPr>
        <w:t>13.02.2007 № ОД-107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кредитной организации КОММЕРЧЕСКИЙ БАНК «КАРАВАН» (ТОВАРИЩЕСТВО С ОГРАНИЧЕННОЙ ОТВЕТСТВЕННОСТЬЮ)</w:t>
      </w:r>
      <w:r>
        <w:rPr/>
        <w:t xml:space="preserve"> </w:t>
      </w:r>
      <w:r>
        <w:rPr>
          <w:b/>
          <w:bCs/>
          <w:sz w:val="24"/>
        </w:rPr>
        <w:t>(регистрационный номер Банка России 2623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34:00Z</dcterms:created>
  <dc:creator>Anjela</dc:creator>
  <dc:description/>
  <dc:language>en-US</dc:language>
  <cp:lastModifiedBy>Siemens</cp:lastModifiedBy>
  <cp:lastPrinted>2005-08-03T18:30:00Z</cp:lastPrinted>
  <dcterms:modified xsi:type="dcterms:W3CDTF">2007-05-08T05:34:00Z</dcterms:modified>
  <cp:revision>2</cp:revision>
  <dc:subject/>
  <dc:title>Заместителю Председателя </dc:title>
</cp:coreProperties>
</file>