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ГНИ МОСКВЫ»</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4 июля 2014 года по делу № А40-78661/2014 Общество с ограниченной ответственностью КОММЕРЧЕСКИЙ БАНК «ОГНИ МОСКВЫ» (ООО КБ «ОГНИ МОСКВЫ», далее – Банк, ОГРН 1037739768220, ИНН 7701028536, адрес регистрации: 105066, г. Москва, ул. Новая Басманная, д. 2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о рассмотрении отчета конкурсного управляющего Банком – 16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3 июля 2016 года на сайте Агентства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оводится реализация имущества (активов) Банка. Электронные торги в форме открытого аукциона с закрытой формой представления предложений по цене приобретения имущества Банка (орг.техника, банковское оборудование, мебель), назначенные на 11 апреля и 6 июня 2016 года, признаны несостоявшимися в связи с отсутствием заявок на приобрете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ссудной задолженности с должников Банка в судебном порядке. По состоянию на 1 сентября 2016 года подано 707 исков на общую сумму 24 503 038 тыс. руб., из которых: удовлетворено в полном объеме - 518 иска на сумму 19 492 501 тыс. руб., удовлетворено частично – 90 исков на сумму 916 029 тыс. руб., отказано в удовлетворении или производство прекращено по 55 искам на сумму 647 196 тыс. руб. На основании судебных актов возбуждено 411 исполнительных производств на общую сумму 11 075 307 тыс. руб., из которых 112 исполнительных производств на сумму 4 192 632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деятельности Банка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34 заявления на общую сумму 243 216 тыс. руб., из которых: удовлетворено в полном объеме 21 заявление на сумму 238 716 тыс. руб., отказано в удовлетворении 11 заявлений (неимущественного характера). На основании судебных актов возбуждено 2 исполнительных производства на общую сумму 2 256 тыс. руб., из которых 1 исполнительное производство на сумму 2 256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соответствующее заключение было направлено в правоохранительные орга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1 июня 2014 года в МВД России направлено заявление по ст. 159, 160, 195, 201 и 196 УК РФ по фактам хищения денежных средств Банка и злоупотребления полномочиями при кредитовании юридических лиц, неправомерных действий при банкротстве, а также возможного преднамеренного банкротства Банка. Заявление приобщено к материалам нижеуказанного уголовного дела №26812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15 августа 2014 года в ГУЭБиПК МВД России направлено заявление по ч. 4 ст. 160 УК РФ по факту хищения денежных средств Банка под видом расходных операций по счетам физических лиц. Заявление приобщено к материалам нижеуказанного уголовного дела №26812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вкладчиков Банка 11 сентября 2014 года СУ УВД по ЦАО ГУ МВД России по г. Москве возбуждено уголовное дело № 268124 по ч. 4 ст. 159 УК РФ по факту списания денежных средств со счетов вкладчиков. 8 декабря 2014 года Банк признан потерпевшим. В дальнейшем данное уголовное дело соединено в одно производство с уголовным делом № 315551, возбужденным по ч. 2 ст. 165 УК РФ на основании заявления конкурсного управляющего. 16 февраля 2015 года Банк признан потерпевшим по уголовному делу. В ходе предварительного следствия бывшим председателю правления, заместителям председателю правления, финансовому директору, управляющему ДО «Центральный» и директору департамента клиентских отношений предъявлено обвинение в совершении преступления, предусмотренного ч. 4 ст. 159 УК РФ, члену совета директоров – обвинение в совершении преступления, предусмотренного ч. 2 ст. 165 УК РФ. Срок предварительного следствия по делу продлен до 11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уголовного дела № 315551 24 декабря 2015 года в отдельное производство выделено уголовное дело № 104177 в отношении члена совета директоров Банка, которому предъявлено обвинение по ч. 4 ст. 160 и ч. 4 ст. 159 УК РФ. 25 февраля 2016 года приговором Басманного районного суда г. Москвы обвиняемая признана виновной в совершении преступлений, предусмотренных ч. 4 ст. 160 и ч. 4 ст. 159 УК РФ, ей назначено наказание в виде лишения свободы сроком на 4 года с отсрочкой его исполнения.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отерпевшим «Профорд Инвестмент Лимитед» подана апелляционная жалоба на приговор. 3 августа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ентября 2016 года Арбитражным судом г. Москвы вынесено определение о принятии заявления конкурсного управляющего Банком о взыскании убытков с члена совета директоров Банка в размере 6 027 252 100 руб., судебное заседание по рассмотрению заявления назначено на 26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заявлению конкурсного управляющего 14 июля 2016 года ГСУ СК России по г. Москве возбуждено уголовное дело № 11602450048000003 по ч. 4 ст. 159 УПК РФ по факту хищения принадлежащих Банку прав требования по кредитным договорам, под видом заключения договоров уступки прав требова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9:00Z</dcterms:created>
  <dc:creator>internet</dc:creator>
  <dc:description/>
  <dc:language>en-US</dc:language>
  <cp:lastModifiedBy>internet</cp:lastModifiedBy>
  <dcterms:modified xsi:type="dcterms:W3CDTF">2016-10-05T08:11:00Z</dcterms:modified>
  <cp:revision>1</cp:revision>
  <dc:subject/>
  <dc:title/>
</cp:coreProperties>
</file>