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БЪЯВЛЕНИЕ</w:t>
      </w:r>
    </w:p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60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Временная администрация по управлению Акционерным обществом «Региональный коммерческий банк»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sz w:val="28"/>
          <w:szCs w:val="28"/>
        </w:rPr>
        <w:t>189</w:t>
      </w:r>
      <w:r>
        <w:rPr>
          <w:sz w:val="28"/>
          <w:szCs w:val="28"/>
          <w:vertAlign w:val="superscript"/>
        </w:rPr>
        <w:t>32</w:t>
      </w:r>
      <w:r>
        <w:rPr>
          <w:color w:val="000000"/>
          <w:sz w:val="28"/>
          <w:szCs w:val="28"/>
        </w:rPr>
        <w:t xml:space="preserve"> Федерального закона «О несостоятельности (банкротстве)» по адресам: </w:t>
        <w:tab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433508, Ульяновская область, г. Димитровград, ул. Самарская, д. 4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433507, Ульяновская область, г. Димитровград, ул. Димитрова, д. 6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443041, г. Самара, ул. Арцыбушевская, д. 40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443010, г. Самара, ул. Чапаевская/Некрасовская, д. 121/50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443082, г. Самара, проспект Карла Маркса, д. 29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5:10:00Z</dcterms:created>
  <dc:creator>abzaletdinova_ks</dc:creator>
  <dc:description/>
  <dc:language>en-US</dc:language>
  <cp:lastModifiedBy>internet</cp:lastModifiedBy>
  <dcterms:modified xsi:type="dcterms:W3CDTF">2016-09-29T15:10:00Z</dcterms:modified>
  <cp:revision>3</cp:revision>
  <dc:subject/>
  <dc:title>ОБЪЯВЛЕНИЕ</dc:title>
</cp:coreProperties>
</file>