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2 апреля 2016 г.), завершена 15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2 956 965 тыс. руб., основная доля которой приходится на кредиты, предоставленные физическим лицам, – 1 412 618 тыс. руб. (в связи с отсутствием кредитных досье, которые не переданы бывшим руководством Банка временной администрации, а впоследствии конкурсному управляющему), и прочие активы (недостача денежных средств в кассе, выявленная Банком России, расчеты по налогам и сборам, требования по прочим операциям, расчеты с поставщиками и подрядчиками, участие в уставном капитале организации, зарегистрированной на территории иностранного государства) – 1 441 551 тыс. руб. (в связи с отсутствием подтверждающ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 (мебель, оргтехника, банковское оборудование) в количестве 1 251 единицы, неучтенное на балансовых счетах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5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64"/>
        <w:gridCol w:w="1855"/>
        <w:gridCol w:w="1601"/>
        <w:gridCol w:w="2807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22.04.2016 г.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6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Московского филиал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Московского филиал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2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О "Каменноостровский" (золот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7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9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98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2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в Отделении № 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8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35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352*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РНКО "Платежный центр" (пластик.карты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в Северо-Западном банке Сбербанка Росси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ОАО"Международный банк СПб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в Северо-Западном банке Сбербанка Росси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ОАО"Международный банк СПб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8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КБ "ЮНИСТРИМ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 (ОО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5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51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7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74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7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77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 8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 81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ая задолженность  по КД № 001-КВ/11 от 13.10.2011г. заемщик АО "Х-Марккинойнти Ою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1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БЛЕНД" КД 002-К/15 от 18.06.2015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о учету просроченных процентов по Кредитному договору АО"Х-Марккинойнти Ою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18 2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 66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000*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евский Константин Витальевич Кредитный договор № 116-С/12 от 04/07/2012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ева Юлия Борисовна Кредитный договор № 050-СВ/13 от 11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менова Оксана Андреевна Кредитный договор № 043-СВ/13 от 31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веров Игорь Владиславович Кредитный договор № 048-СВ/13 от 16/09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Мария Вениаминовна. Ссудный счет по Кредитному договору № 024-СВ//13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илина Александра Васильевна Кредитный договор № 091-С/13 от 30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ченко Светлана Владимировна Кредитный договор № 018-СВ/13 от 07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унова Елена Анатольевна Кредитный договор № 105-С/13 от 23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алыга Владимир Иванович Кредитный договор № 108-С/13 от 24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сова Ольга Анатольевна Кредитный договор № 112-С/13 от 26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Валентина Николаевна Кредитный договор № 136-С/13 от 09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йнарт Екатерина Васильевна. Ссудный счет по Кредитному договору № 100-С/15 от 13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Мария Юрьевна. Ссудный счет по Кредитному договору № 102-С/15 от 13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ов Кирилл Геннадьевич. Ссудный счет по Кредитному договору № 104-С/15 от 14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Татьяна Юрьевна. Ссудный счет по Кредитному договору № 105-С/15 от 14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шухина Татьяна Владимировна. Ссудный счет по Кредитному договору № 103-С/15 от 14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 Михаил Владимирович. Ссудный счет по Кредитному договору № 107-С/15 от 14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инова Светлана Вячеславовна. Ссудный счет по Кредитному договору № 106-С/15 от 14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Ирина Владимировна. Ссудный счет по Кредитному договору № 108-С/15 от 14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ментьев Дмитрий Юрьевич. Ссудный счет по Кредитному договору № 109-С/15 от 15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ин Владимир Андреевич. Ссудный счет по Кредитному договору № 110-С/15 от 15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чина Ольга Венедиктовна. Ссудный счет по Кредитному договору № 118-С/15 от 15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ин Владимир Анатольевич. Ссудный счет по Кредитному договору № 126-С/15 от 19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Ольга Васильевна. Ссудный счет по Кредитному договору № 125-С/15 от 19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Яна Викторовна. Ссудный счет по Кредитному договору № 138-С/15 от 22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шнин Денис Валерьевич. Ссудный счет по Кредитному договору № 225-С/15 от 14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ьев Виктор Борисович. Ссудный счет по Кредитному договору № 009-СВ/15 от 23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стат Елена Владимировна. Ссудный счет по Кредитному договору № 016-СВ/15 от 24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менова Ирина Эльбрусовна. Ссудный счет по Кредитному договору № 275-С/15 от 10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аров Николай Николаевич. Ссудный счет по Кредитному договору № 315-С/15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югова Елена Юрьевна. Ссудный счет по Кредитному договору № 319-С/15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азов Юрий Феодосьевич. Ссудный счет по Кредитному договору № 322-С/15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изова Ольга Анатольевна. Ссудный счет по Кредитному договору № 328-С/15 от 28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пов Артем Александрович. Ссудный счет по Кредитному договору № 332-С/15 от 3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лова Юлия Александровна. Ссудный счет по Кредитному договору № 341-С/15 от 0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Марина Викторовна. Ссудный счет по Кредитному договору № 347-С/15 от 0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ов Дмитрий Николаевич. Ссудный счет по Кредитному договору № 346-С/15 от 0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Илья Александрович. Ссудный счет по Кредитному договору № 365-С/15 от 07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казова Светлана Олеговна. Ссудный счет по Кредитному договору № 378-С/15 от 09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Ольга Николаевна. Ссудный счет по Кредитному договору № 379-С/15 от 10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шкина Мария Львовна. Ссудный счет по Кредитному договору № 381-С/15 от 10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в Борис Викторович. Ссудный счет по Кредитному договору № 382-С/15 от 10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Дмитрий Валерьевич. Ссудный счет по Кредитному договору № 387-С/15 от 1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ачков Павел Алексеевич. Ссудный счет по Кредитному договору № 389-С/15 от 1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 Марат Хамметович. Ссудный счет по Кредитному договору № 400-С/15 от 16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аев Денис Владимирович. Ссудный счет по Кредитному договору № 444-С/15 от 0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оренко Ирина Витальевна. Ссудный счет по Кредитному договору № 482-С/15 от 1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ньков Евгений Валентинович. Ссудный счет по Кредитному договору № 487-С/15 от 2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Михаил Юрьевич. Ссудный счет по Кредитному договору № 499-С/15 от 2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 Алексей Николаевич. Ссудный счет по Кредитному договору № 500-С/15 от 2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ке Ирина Станиславовна. Ссудный счет по Кредитному договору № 584-С/15 от 1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ынов Антон Игоревич. Ссудный счет по Кредитному договору № 625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ьева Татьяна Викторовна. Ссудный счет по Кредитному договору № 648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кин Николай Александрович. Ссудный счет по Кредитному договору № 658-С/15 от 02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Наталья Петровна. Ссудный счет по Кредитному договору № 663-С/15 от 0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кова Елена Сергеевна. Ссудный счет по Кредитному договору № 679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авина Римма Сергеевна. Ссудный счет по Кредитному договору № 689-С/15 от 0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зяк Олег Сергеевич. Ссудный счет по Кредитному договору № 724-С/15 от 1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ских Михаил Александрович. Ссудный счет по Кредитному договору № 733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ченко Галина Леонидовна. Ссудный счет по Кредитному договору № 741-С/15 от 16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 Сергей Константинович. Ссудный счет по Кредитному договору № 780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 Андрей Викторович. Ссудный счет по Кредитному договору № 791-С/15 от 2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това Наталья Сергеевна. Ссудный счет по Кредитному договору № 043-С/16 от 10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иков Станислав Николаевич Кредитный договор №029-С/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чук Александр Николаевич Кредитный договор №003-ЗМ/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Инна Геннадьевна Кредитный договор №095-С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Евгений Георгиевич Кредитный договор № 042-С//13 от 15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Галина Николаевна Кредитный договор № 043-С/13 от 15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югин Олег Александрович Кредитный договор № 119-С/13 от 30/08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ган Александр Леонидович Кредитный договор № 421-С/14 от 26/12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ылов Александр Викторович Кредитный договор № 096-С/13 от 14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лина Людмила Тихоновна Кредитный договор № 033-Ж/13 от 04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ячковский Руслан Федорович Кредитный договор № 070-С/13 от 08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чук Елена Владимировна Кредитный договор № 089-С/13 от 28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анцева Татьяна Владимировна Кредитный договор № 032-СВ/13 от 17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лексей Владимирович Кредитный договор № 022-СВ/13 от 11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 Андрей Сергеевич Кредитный договор № 092-С/13 от 28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ызина Ирина Михайловна Кредитный договор № 039-СВ/13 от 15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Людмила Владимировна Кредитный договор № 031-СВ/13 от 17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Глеб Владимирович Кредитный договор № 013-СВ/13 от 05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лена Михайловна Кредитный договор № 027-СВ/13 от 14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Антонина Сергеевна Кредитный договор № 033-СВ/13 от 17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Людмила Александровна Кредитный договор № 100-С/13 от 13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Наталия Анатольевна Кредитный договор № 052-СВ/13 от 11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гельник Евгений Александрович Кредитный договор № 082-С/13 от 15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 Анна Петровна Кредитный договор № 074-С/13 от 13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Виталий Павлович Кредитный договор № 044-С/13 от 12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бцов Андрей Олегович Кредитный договор № 048-С/13 от 13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 Геннадий Иванович Кредитный договор № 068-С/13 от 05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жова Елена Яковлевна Кредитный договор № 069-С/13 от 05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анова Ольга Александровна Кредитный договор № 003-МЖ/14 от 21/05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нов Андрей Юрьевич Кредитный договор № 020-С/13 от 20/03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оров Алексей Витальевич Кредитный договор № 050-С/13 от 18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ева Татьяна Юрьевна Кредитный договор № 059-С/13 от 19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Ольга Витальевна Кредитный договор № 041-С/13 от 11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ич Алена Михайловна Кредитный договор № 040-С/13 от 11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едко Александр Антонович Кредитный договор № 067-С/13 от 17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Александр Петрович Кредитный договор № 064-С/13 от 16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рова Ирина Капитоновна Кредитный договор № 041-С//13 от 15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ь Ольга Алексеевна Кредитный договор № 061-С/13 от 17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а Ольга Викторовна Кредитный договор № 061-С/13 от 16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нюк Анатолий Владимирович Кредитный договор № 083-С/13 от 24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утин Андрей Георгиевич Кредитный договор № 008-СВ/13 от 03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Елена Евгеньевна Кредитный договор № 042-С/13 от 11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ровская Ирина Юрьевна Кредитный договор № 046-С/13 от 15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тов Алексей Сергеевич Кредитный договор № 001-С/15 от 12/0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думов Сергей Борисович Кредитный договор № 090-С/13 от 27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й Владимир Владимирович Кредитный договор № 045-С//13 от 15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канов Алексей Владиславович Кредитный договор № 084-С/13 от 24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фенёв Дмитрий Владимирович Кредитный договор № 088-С//13 от 27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анов Олег Михайлович Кредитный договор № 089-С/13 от 27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илина Мария Андреевна Кредитный договор № 422-С/14 от 29/12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Юрий Валерьевич Кредитный договор № 122-С/13 от 04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 Михаил Владимирович Кредитный договор № 001-С/14 от 09/01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еровский Вадим Александрович Кредитный договор № 066-С/13 от 17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чменева Оксана Николаевна Кредитный договор № 063-С/13 от 16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инский Олег Зигмундович Кредитный договор № 023-С/13 от 25/03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ова Анна Анатольевна Кредитный договор № 062-С/13 от 16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релов Александр Георгиевич Кредитный договор № 085-С/13 от 24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епова Турсункуль  Кредитный договор № 417-С/14 от 17/09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3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раменко Валентина Ивановна Кредитный договор № 003-С/15 от 13/0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ко Светлана Николаевна Кредитный договор №015-СВ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кин Андрей Алексеевич Кредитный договор №003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Андрей Александрович Кредитный договор №002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ов Михаил Юрьевич Кредитный договор №004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ячков Владислав Викторович Кредитный договор №008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Андрей Павлович Кредитный договор №005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Александр Петрович Кредитный договор №007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Андрей Павлович Кредитный договор №009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 Алексей Михайлович Кредитный договор №011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ькин Виталий Александрович Кредитный договор №013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Василий Андреевич Кредитный договор №010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бчик Андрей Петрович Кредитный договор №014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 Валерий Валентинович Кредитный договор №016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ьянов Алексей Алексеевич Кредитный договор №019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левая Ирина Геннадьевна Кредитный договор №023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цова Светлана Евгеньевна Кредитный договор №024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пченко Галина Николаевна Кредитный договор №021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Андрей Анатольевич Кредитный договор №020-Ж/1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ёт по Кредитному договору Григорьева Николая Сергеевича №011-С/13 от 28/01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ёт по Кредитному договору Андреевой Елены Юрьевны №001-СС/13 от 30/01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ёт по Кредитному договору Лукина Николая Сергеевича №013-С/13 от 31/01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ев Алексей Александрович Кредитный договор № 019-С/13 от 06/03/20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едова Гунай Васиф Кызы Кредитный договор № 078-С/13 от 15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 Иван Александрович Кредитный договор № 072-С/13 от 13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 Родион Анатольевич Кредитный договор № 071-С/13 от 13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а Ольга Михайловна Кредитный договор № 081-С/13 от 15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ипенко Константин Григорьевич Кредитный договор № 075-С/13 от 13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ковский Алексей Владимирович Кредитный договор № 076-С/13 от 13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Евгений Юрьевич Кредитный договор № 077-С/13 от 13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пкина Ольга Юрьевна Кредитный договор № 080-С/13 от 15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нов Александр Владимирович. Ссудный счет по Кредитному договору № 622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Сергей Иванович Кредитный договор № 092-С/13 от 30/05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щепов Александр Михайлович Кредитный договор № 093-С/13 от 03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Яна Эрнестовна Кредитный договор № 016-СВ/13 от 06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а Галина Евгеньевна Кредитный договор № 019-СВ/13 от 07/06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ельова Наталья Альбертовна Кредитный договор № 037-СВ/13 от 09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ский Роман Владимирович Кредитный договор № 106-С/13 от 23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ыкина Оксана Игоревна Кредитный договор № 107-С/13 от 23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ович Александр Иванович Кредитный договор № 109-С/13 от 24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овенко Павел Викторович Кредитный договор № 110-С/13 от 25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гешидзе Владислава Антоновна Кредитный договор № 114-С/13 от 31/07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юнова Анна Владимировна Кредитный договор № 127-С/13 от 07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а Анастасия Витальевна Ссудный счет по Кредитному договору        №004-СС/13 от 30/08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еева Валентина Анатольевна Кредитный договор № 047-СВ/13 от 30/08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 Станислав Владимирович Кредитный договор № 035-Ж/13 от 05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чук Борис Анатольевич Кредитный договор № 029-Ж/13 от 04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паев Алексей Владимирович Кредитный договор № 032-Ж/13 от 04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нин Олег Викторович Кредитный договор № 028-Ж/13 от 04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тева Наталья Игоревна Кредитный договор № 030-Ж/13 от 04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ентьев Алексей Леонидович Кредитный договор № 130-С/13 от 07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Мария Владимировна Кредитный договор № 001-МЖ/14 от 25/03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водина Надежда Егоровна. Ссудный счет по Кредитному договору № 423-С/15 от 23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лексей Николаевич Кредитный договор № 016-С/15 от 20/0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 Вадим Александрович Кредитный договор № 001-СС/14 от 24/11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Анастасия Ивановна. Ссудный счет по Кредитному договору № 254-С/15 от 30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ов Игорь Иванович Кредитный договор № 005-С/15 от 13/0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дрик Алексей Игоревич Кредитный договор № 001-СС/15 от 30/0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 Жанна Николаевна. Ссудный счет по Кредитному договору № 071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арян Эдуард Лазаревич. Ссудный счет по Кредитному договору № 072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Ирина Васильевна. Ссудный счет по Кредитному договору № 073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йбех Тимофей Александрович. Ссудный счет по Кредитному договору № 075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дас Евгений Валерьевич. Ссудный счет по Кредитному договору № 074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 Артур Алексеевич. Ссудный счет по Кредитному договору № 076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мышева Наталья Владимировна. Ссудный счет по Кредитному договору № 077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мулина Яна Андреевна. Ссудный счет по Кредитному договору № 078-С/15 от 27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а Ольга Борисовна. Ссудный счет по Кредитному договору № 079-С/15 от 30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 Вадим Александрович. Ссудный счет по Кредитному договору № 084-С/15 от 30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Юрий Геннадьевич. Ссудный счет по Кредитному договору № 081-С/15 от 30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Игорь Станиславович. Ссудный счет по Кредитному договору № 082-С/15 от 30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Сергей Васильевич. Ссудный счет по Кредитному договору № 080-С/15 от 30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сон Валентина Георгиевна. Ссудный счет по Кредитному договору № 086-С/15 от 30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Олег Валерьевич. Ссудный счет по Кредитному договору № 085-С/15 от 30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женов Юрий Александрович. Ссудный счет по Кредитному договору № 087-С/15 от 31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льга Борисовна. Ссудный счет по Кредитному договору № 088-С/15 от 02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йкова Наталия Владимировна. Ссудный счет по Кредитному договору № 091-С/15 от 03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аева Яна Анатольевна. Ссудный счет по Кредитному договору № 093-С/15 от 03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я Татьяна Александровна. Ссудный счет по Кредитному договору № 090-С/15 от 03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панова Анастасия Васильевна. Ссудный счет по Кредитному договору № 089-С/15 от 03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ва Ольга Федоровна. Ссудный счет по Кредитному договору № 094-С/15 от 14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илова Наталья Александровна. Ссудный счет по Кредитному договору № 095-С/15 от 15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Ирина Николаевна. Ссудный счет по Кредитному договору № 097-С/15 от 15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а Асият Аташевна. Ссудный счет по Кредитному договору № 096-С/15 от 15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а Ольга Михайловна. Ссудный счет по Кредитному договору № 098-С/15 от 29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яев Сергей Сергеевич. Ссудный счет по Кредитному договору № 099-С/15 от 29/04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суловина Анастасия Сергеевна. Ссудный счет по Кредитному договору № 111-С/15 от 15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пицкий Сергей Васильевич. Ссудный счет по Кредитному договору № 114-С/15 от 15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Игорь Анатольевич. Ссудный счет по Кредитному договору № 115-С/15 от 15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арионова Ольга Витальевна. Ссудный счет по Кредитному договору № 119-С/15 от 15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недова Наталья Петровна. Ссудный счет по Кредитному договору № 128-С/15 от 20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Наталья Геннадьевна. Ссудный счет по Кредитному договору № 132-С/15 от 21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а Татьяна Александровна. Ссудный счет по Кредитному договору № 134-С/15 от 21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ько Светлана Владимировна. Ссудный счет по Кредитному договору № 136-С/15 от 21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Алина Сергеевна. Ссудный счет по Кредитному договору № 137-С/15 от 22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рожец Сергей Александрович. Ссудный счет по Кредитному договору № 147-С/15 от 28/05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манова Мария Алексеевна. Ссудный счет по Кредитному договору № 154-С/15 от 04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цевич Елена Эдуардовна. Ссудный счет по Кредитному договору № 155-С/15 от 04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шова Елена Николаевна. Ссудный счет по Кредитному договору № 156-С/15 от 04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а Юлия Геннадьевна. Ссудный счет по Кредитному договору № 157-С/15 от 04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Ольга Васильевна. Ссудный счет по Кредитному договору № 160-С/15 от 05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Вадим Валентинович. Ссудный счет по Кредитному договору № 161-С/15 от 05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яновский Кирилл Сергеевич. Ссудный счет по Кредитному договору № 162-С/15 от 05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Елена Викторовна. Ссудный счет по Кредитному договору № 030-С/16 от 0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кина Наталья Михайловна. Ссудный счет по Кредитному договору № 027-С/16 от 0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шов Дмитрий Олегович. Ссудный счет по Кредитному договору № 170-С/15 от 15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 Александр Валерьевич. Ссудный счет по Кредитному договору № 171-С/15 от 17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сконос Андрей Юрьевич. Ссудный счет по Кредитному договору № 179-С/15 от 19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а Анастасия Владимировна. Ссудный счет по Кредитному договору № 187-С/15 от 23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Игорь Владимирович. Ссудный счет по Кредитному договору № 195-С/15 от 26/06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яжнюк Дмитрий Федорович. Ссудный счет по Кредитному договору № 199-С/15 от 02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линский Кирилл Владимирович. Ссудный счет по Кредитному договору № 200-С/15 от 02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а Елена Михайловна. Ссудный счет по Кредитному договору № 201-С/15 от 03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а Татьяна Юрьевна. Ссудный счет по Кредитному договору № 206-С/15 от 06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ченко Анна Юрьевна. Ссудный счет по Кредитному договору № 209-С/15 от 07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ксентий Димитрович. Ссудный счет по Кредитному договору № 212-С/15 от 08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ова Ольга Николаевна. Ссудный счет по Кредитному договору № 213-С/15 от 08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Борисович. Ссудный счет по Кредитному договору № 216-С/15 от 09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рсений Михайлович. Ссудный счет по Кредитному договору № 227-С/15 от 15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дарова Юлия Евгеньевна. Ссудный счет по Кредитному договору № 228-С/15 от 15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Дмитрий Александрович. Ссудный счет по Кредитному договору № 235-С/15 от 20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ков Евгений Валерьевич. Ссудный счет по Кредитному договору № 239-С/15 от 22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арин Дмитрий Владимирович. Ссудный счет по Кредитному договору № 241-С/15 от 22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ганов Дмитрий Олегович. Ссудный счет по Кредитному договору № 240-С/15 от 22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гина Татьяна Константиновна. Ссудный счет по Кредитному договору № 244-С/15 от 23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ченко Валерия Григорьевна. Ссудный счет по Кредитному договору № 010-СВ/15 от 24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тафина Ирина Петровна. Ссудный счет по Кредитному договору № 011-СВ/15 от 24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огорская Карина Викторовна. Ссудный счет по Кредитному договору № 012-СВ/15 от 23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а Юлия Валерьевна. Ссудный счет по Кредитному договору № 013-СВ/15 от 24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нов Сергей Александрович. Ссудный счет по Кредитному договору № 014-СВ/15 от 24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ашева Надежда Петровна. Ссудный счет по Кредитному договору № 015-СВ/15 от 24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вой Александр Евгеньевич. Ссудный счет по Кредитному договору № 248-С/15 от 27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ина Надежда Алексеевна. Ссудный счет по Кредитному договору № 249-С/15 от 29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чкин Руслан Анатольевич. Ссудный счет по Кредитному договору № 251-С/15 от 29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ейманов Тимур Кайратович. Ссудный счет по Кредитному договору № 263-С/15 от 31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енко Артем Юрьевич. Ссудный счет по Кредитному договору № 264-С/15 от 31/07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тушенко Татьяна Павловна. Ссудный счет по Кредитному договору № 274-С/15 от 0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Александр Александрович. Ссудный счет по Кредитному договору № 279-С/15 от 10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онова Светлана Викторовна. Ссудный счет по Кредитному договору № 282-С/15 от 1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ский Дмитрий Андреевич. Ссудный счет по Кредитному договору № 280-С/15 от 10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Роман Геннадьевич. Ссудный счет по Кредитному договору № 281-С/15 от 1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шлер Сергей Сергеевич. Ссудный счет по Кредитному договору № 294-С/15 от 20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Наталья Викторовна. Ссудный счет по Кредитному договору № 298-С/15 от 2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зенко Сергей Васильевич. Ссудный счет по Кредитному договору № 301-С/15 от 2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Виктор Михайлович. Ссудный счет по Кредитному договору № 302-С/15 от 2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Максим Александрович. Ссудный счет по Кредитному договору № 308-С/15 от 26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ианова Юлия Сергеевна. Ссудный счет по Кредитному договору № 311-С/15 от 26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ой Василий Павлович. Ссудный счет по Кредитному договору № 307-С/15 от 26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аева Наталья Мефодьевна. Ссудный счет по Кредитному договору № 310-С/15 от 26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кова Наталия Игоревна. Ссудный счет по Кредитному договору № 316-С/15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н Антон Алексеевич. Ссудный счет по Кредитному договору № 323-С/15 от 28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юк Владимир Ярославович. Ссудный счет по Кредитному договору № 320-С/15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 Анатолий Евгеньевич. Ссудный счет по Кредитному договору № 318-С/15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гунов Алексей Владимирович. Ссудный счет по Кредитному договору № 321-С/15 от 27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ых Денис Викторович. Ссудный счет по Кредитному договору № 329-С/15 от 28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 Александр Игоревич. Ссудный счет по Кредитному договору № 330-С/15 от 28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чанов Денис Федорович. Ссудный счет по Кредитному договору № 338-С/15 от 3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Сергей Борисович. Ссудный счет по Кредитному договору № 337-С/15 от 31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рин Денис Александрович. Ссудный счет по Кредитному договору № 344-С/15 от 0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акова Анастасия Дмитриевна. Ссудный счет по Кредитному договору № 345-С/15 от 0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белев Юрий Владимирович. Ссудный счет по Кредитному договору № 351-С/15 от 0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полов Евгений Александрович. Ссудный счет по Кредитному договору № 353-С/15 от 0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икова Мария Геннадьевна. Ссудный счет по Кредитному договору № 355-С/15 от 0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Алексей Дмитриевич. Ссудный счет по Кредитному договору № 356-С/15 от 0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ков Андрей Игоревич. Ссудный счет по Кредитному договору № 357-С/15 от 0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Дина Валерьевна. Ссудный счет по Кредитному договору № 363-С/15 от 07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ин Александр Александрович. Ссудный счет по Кредитному договору № 367-С/15 от 0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Никита Валерьевич. Ссудный счет по Кредитному договору № 371-С/15 от 0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 Николай Михайлович. Ссудный счет по Кредитному договору № 369-С/15 от 0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анов Алексей Николаевич. Ссудный счет по Кредитному договору № 377-С/15 от 09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жантов Сергей Александрович. Ссудный счет по Кредитному договору № 391-С/15 от 1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й Сергей Сергеевич. Ссудный счет по Кредитному договору № 395-С/15 от 16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ченко Евгений Юрьевич. Ссудный счет по Кредитному договору № 405-С/15 от 17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 Николай Викторович. Ссудный счет по Кредитному договору № 407-С/15 от 1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олов Юрий Сергеевич. Ссудный счет по Кредитному договору № 408-С/15 от 1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ова Любовь Александровна. Ссудный счет по Кредитному договору № 411-С/15 от 2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 Руслан Михайлович. Ссудный счет по Кредитному договору № 409-С/15 от 2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Ирина Павловна. Ссудный счет по Кредитному договору № 413-С/15 от 21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 Василий Сергеевич. Ссудный счет по Кредитному договору № 414-С/15 от 22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Виталий Олегович. Ссудный счет по Кредитному договору № 416-С/15 от 22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 Алексей Валентинович. Ссудный счет по Кредитному договору № 418-С/15 от 22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енко Вадим Владимирович. Ссудный счет по Кредитному договору № 425-С/15 от 23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изова Наталья Васильевна. Ссудный счет по Кредитному договору № 426-С/15 от 2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ков Александр Николаевич. Ссудный счет по Кредитному договору № 427-С/15 от 2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шков Никита Николаевич. Ссудный счет по Кредитному договору № 430-С/15 от 2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анова Анна Вячеславовна. Ссудный счет по Кредитному договору № 429-С/15 от 2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ёва Светлана Александровна. Ссудный счет по Кредитному договору № 431-С/15 от 24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мов Артур Ренатович. Ссудный счет по Кредитному договору № 434-С/15 от 2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Сергей Анатольевич. Ссудный счет по Кредитному договору № 433-С/15 от 2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цов Алексей Николаевич. Ссудный счет по Кредитному договору № 437-С/15 от 28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 Дмитрий Владимирович. Ссудный счет по Кредитному договору № 440-С/15 от 29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 Александр Александрович. Ссудный счет по Кредитному договору № 439-С/15 от 29/09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 Василий Сергеевич. Ссудный счет по Кредитному договору № 442-С/15 от 01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еничев Валерий Юрьевич. Ссудный счет по Кредитному договору № 449-С/15 от 0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 Дмитрий Михайлович. Ссудный счет по Кредитному договору № 447-С/15 от 0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тарева Ирина Борисовна. Ссудный счет по Кредитному договору № 448-С/15 от 0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 Сергей Иванович. Ссудный счет по Кредитному договору № 450-С/15 от 0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лег Владимирович. Ссудный счет по Кредитному договору № 451-С/15 от 0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нов Александр Александрович. Ссудный счет по Кредитному договору № 453-С/15 от 0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кова Ольга Владимировна. Ссудный счет по Кредитному договору № 457-С/15 от 0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рина Юлия Владимировна. Ссудный счет по Кредитному договору № 454-С/15 от 0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а Анна Борисовна. Ссудный счет по Кредитному договору № 456-С/15 от 0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ов Константин Андреевич. Ссудный счет по Кредитному договору № 458-С/15 от 07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суков Денис Валерьевич. Ссудный счет по Кредитному договору № 467-С/15 от 0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 Валерий Алексеевич. Ссудный счет по Кредитному договору № 463-С/15 от 0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нев Андрей Валерьевич. Ссудный счет по Кредитному договору № 461-С/15 от 0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ов Леонид Олегович. Ссудный счет по Кредитному договору № 464-С/15 от 0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чкин Алексей Михайлович. Ссудный счет по Кредитному договору № 462-С/15 от 0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цебо Елена Михайловна. Ссудный счет по Кредитному договору № 468-С/15 от 1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 Евгений Николаевич. Ссудный счет по Кредитному договору № 469-С/15 от 1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Ольга Анатольевна. Ссудный счет по Кредитному договору № 470-С/15 от 1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илов Рафек Рушанович. Ссудный счет по Кредитному договору № 471-С/15 от 1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женин Антон Евгеньевич. Ссудный счет по Кредитному договору № 473-С/15 от 13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 Сергей Викторович. Ссудный счет по Кредитному договору № 474-С/15 от 13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наткина Анна Юрьевна. Ссудный счет по Кредитному договору № 475-С/15 от 13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 Игорь Евгеньевич. Ссудный счет по Кредитному договору № 476-С/15 от 13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тин Денис Владимирович. Ссудный счет по Кредитному договору № 477-С/15 от 1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лап Владимир Федорович. Ссудный счет по Кредитному договору № 478-С/15 от 1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ина Людмила Геннадьевна. Ссудный счет по Кредитному договору № 480-С/15 от 1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иров Максим Вячеславович. Ссудный счет по Кредитному договору № 481-С/15 от 15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фьев Евгений Григорьевич. Ссудный счет по Кредитному договору № 483-С/15 от 1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ев Артур Марсельевич. Ссудный счет по Кредитному договору № 485-С/15 от 1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цова Елена Игоревна. Ссудный счет по Кредитному договору № 486-С/15 от 2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рыкин Денис Анатольевич. Ссудный счет по Кредитному договору № 489-С/15 от 2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анский Андрей Леонидович. Ссудный счет по Кредитному договору № 490-С/15 от 2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елова Елена Викторовна. Ссудный счет по Кредитному договору № 491-С/15 от 21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 Николай Владиславович. Ссудный счет по Кредитному договору № 492-С/15 от 21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Елена Анатольевна. Ссудный счет по Кредитному договору № 494-С/15 от 21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тецкий Игорь Орестович. Ссудный счет по Кредитному договору № 496-С/15 от 21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ман Елена Леонидовна. Ссудный счет по Кредитному договору № 497-С/15 от 2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 Александр Игоревич. Ссудный счет по Кредитному договору № 503-С/15 от 22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 Алексей Евгеньевич. Ссудный счет по Кредитному договору № 506-С/15 от 2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 Владимир Павлович. Ссудный счет по Кредитному договору № 505-С/15 от 2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форова Лариса Геннадьевна. Ссудный счет по Кредитному договору № 504-С/15 от 2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Любовь Юрьевна. Ссудный счет по Кредитному договору № 508-С/15 от 2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а Елена Викторовна. Ссудный счет по Кредитному договору № 510-С/15 от 26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унева Мария Владимировна. Ссудный счет по Кредитному договору № 515-С/15 от 2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а Светлана Викторовна. Ссудный счет по Кредитному договору № 520-С/15 от 29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гадрян Жанна Михайловна. Ссудный счет по Кредитному договору № 521-С/15 от 3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ьков Сергей Валентинович. Ссудный счет по Кредитному договору № 522-С/15 от 3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ова Елена Викторовна. Ссудный счет по Кредитному договору № 524-С/15 от 3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ханова Инна Михайловна. Ссудный счет по Кредитному договору № 525-С/15 от 30/10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ин Сергей Владимирович. Ссудный счет по Кредитному договору № 529-С/15 от 02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нков Валентин Александрович. Ссудный счет по Кредитному договору № 531-С/15 от 0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Дмитрий Анатольевич. Ссудный счет по Кредитному договору № 532-С/15 от 0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рский Антон Александрович. Ссудный счет по Кредитному договору № 535-С/15 от 0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алева Александра Николаевна. Ссудный счет по Кредитному договору № 536-С/15 от 0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асов Алексей Яковлевич. Ссудный счет по Кредитному договору № 542-С/15 от 0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ец Сергей Михайлович. Ссудный счет по Кредитному договору № 541-С/15 от 0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Константин Владимирович. Ссудный счет по Кредитному договору № 540-С/15 от 0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енюк Александр Владимирович. Ссудный счет по Кредитному договору № 546-С/15 от 0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Яна Николаевна. Ссудный счет по Кредитному договору № 543-С/15 от 0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ушкин Игорь Николаевич. Ссудный счет по Кредитному договору № 545-С/15 от 0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губов Валерий Васильевич. Ссудный счет по Кредитному договору № 547-С/15 от 0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ова Анастасия Николаевна. Ссудный счет по Кредитному договору № 549-С/15 от 10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Татьяна Семеновна. Ссудный счет по Кредитному договору № 558-С/15 от 12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шев Владислав Константинович. Ссудный счет по Кредитному договору № 556-С/15 от 12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ченкова Мария Николаевна. Ссудный счет по Кредитному договору № 565-С/15 от 1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кора Кирилл Михайлович. Ссудный счет по Кредитному договору № 564-С/15 от 1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Наталья Валерьевна. Ссудный счет по Кредитному договору № 562-С/15 от 1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бар Ирина Харисовна. Ссудный счет по Кредитному договору № 566-С/15 от 1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жбин Роман Александрович. Ссудный счет по Кредитному договору № 568-С/15 от 1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атов Вадим Андреевич. Ссудный счет по Кредитному договору № 571-С/15 от 1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юк Екатерина Валерьевна. Ссудный счет по Кредитному договору № 572-С/15 от 1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чаков Павел Николаевич. Ссудный счет по Кредитному договору № 570-С/15 от 1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енко Андрей Николаевич. Ссудный счет по Кредитному договору № 569-С/15 от 1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аева Дарья Леонидовна. Ссудный счет по Кредитному договору № 578-С/15 от 18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урная Инна Юрьевна. Ссудный счет по Кредитному договору № 579-С/15 от 18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онов Денис Станиславович. Ссудный счет по Кредитному договору № 580-С/15 от 1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оров Иван Сергеевич. Ссудный счет по Кредитному договору № 581-С/15 от 1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ец Евгения Николаевна. Ссудный счет по Кредитному договору № 582-С/15 от 1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ышин Алексей Васильевич. Ссудный счет по Кредитному договору № 587-С/15 от 1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пкин Иван Николаевич. Ссудный счет по Кредитному договору № 586-С/15 от 19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Николай Григорьевич. Ссудный счет по Кредитному договору № 590-С/15 от 20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цик Людмила Ивановна. Ссудный счет по Кредитному договору № 589-С/15 от 20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мова Татьяна Сергеевна. Ссудный счет по Кредитному договору № 592-С/15 от 20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хин Андрей Николавеич. Ссудный счет по Кредитному договору № 588-С/15 от 20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Максим Сергеевич. Ссудный счет по Кредитному договору № 595-С/15 от 20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инский Юрий Валентинович. Ссудный счет по Кредитному договору № 596-С/15 от 20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кин Максим Геннадьевич. Ссудный счет по Кредитному договору № 598-С/15 от 2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ов Денис Владимирович. Ссудный счет по Кредитному договору № 600-С/15 от 2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Равиля Ибрагимовна. Ссудный счет по Кредитному договору № 600-С/15 от 2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аренок Игорь Александрович. Ссудный счет по Кредитному договору № 602-С/15 от 2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рин Павел Сергеевич. Ссудный счет по Кредитному договору № 597-С/15 от 2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рукова Екатерина Сергеевна. Ссудный счет по Кредитному договору № 604-С/15 от 23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бовский Валентин Валерьевич. Ссудный счет по Кредитному договору № 745-С/15 от 16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дина Галина Парфировна. Ссудный счет по Кредитному договору № 744-С/15 от 16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а Ольга Петровна. Ссудный счет по Кредитному договору № 001-МЖ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елицина Анастасия Андреевна. Ссудный счет по Кредитному договору № 607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ланова Марина Александровна. Ссудный счет по Кредитному договору № 609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еева Кристина Святославовна. Ссудный счет по Кредитному договору № 608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оров Александр Леонидович. Ссудный счет по Кредитному договору № 610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Марина Александровна. Ссудный счет по Кредитному договору № 614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таев Олег Александрович. Ссудный счет по Кредитному договору № 612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ев Андрей Юрьевич. Ссудный счет по Кредитному договору № 613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иев Сергей Сергеевич. Ссудный счет по Кредитному договору № 615-С/15 от 24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санов Леонид Владимирович. Ссудный счет по Кредитному договору № 619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хмаметьев Ренат Шагифович. Ссудный счет по Кредитному договору № 618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 Александр Олегович. Ссудный счет по Кредитному договору № 617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чугов Валерий Борисович. Ссудный счет по Кредитному договору № 623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онова Александра Николаевна. Ссудный счет по Кредитному договору № 621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Андрей Николаевич. Ссудный счет по Кредитному договору № 620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Татьяна Сергеевна. Ссудный счет по Кредитному договору № 624-С/15 от 25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енкова Карина Зориславна. Ссудный счет по Кредитному договору № 627-С/15 от 2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дин Андрей Владимирович. Ссудный счет по Кредитному договору № 628-С/15 от 2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шин Константин Владимирович. Ссудный счет по Кредитному договору № 631-С/15 от 2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цкая Татьяна Владиславовна. Ссудный счет по Кредитному договору № 630-С/15 от 26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орский Руслан Витальевич. Ссудный счет по Кредитному договору № 632-С/15 от 2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чалкина Диана Владимировна. Ссудный счет по Кредитному договору № 633-С/15 от 2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 Артем Сергеевич. Ссудный счет по Кредитному договору № 635-С/15 от 2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ова Марина Васильевна. Ссудный счет по Кредитному договору № 637-С/15 от 2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а Юлия Андреевна. Ссудный счет по Кредитному договору № 638-С/15 от 27/11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лев Андрей Борисович. Ссудный счет по Кредитному договору № 639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Валентина Гарольдовна. Ссудный счет по Кредитному договору № 646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чева Ольга Яновна. Ссудный счет по Кредитному договору № 647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елин Александр Валерьевич. Ссудный счет по Кредитному договору № 643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 Сергей Андреевич. Ссудный счет по Кредитному договору № 642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нина Наталья Юрьевна. Ссудный счет по Кредитному договору № 640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хомов Олег Юрьевич. Ссудный счет по Кредитному договору № 649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 Игорь Евгеньевич. Ссудный счет по Кредитному договору № 652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нова Юлия Анатольевна. Ссудный счет по Кредитному договору № 651-С/15 от 0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н Иван Федорович. Ссудный счет по Кредитному договору № 656-С/15 от 02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 Геннадий Александрович. Ссудный счет по Кредитному договору № 655-С/15 от 02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ыхин Александр Владимирович. Ссудный счет по Кредитному договору № 654-С/15 от 02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икова Елена Викторовна. Ссудный счет по Кредитному договору № 660-С/15 от 0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льский Андрей Анатольевич. Ссудный счет по Кредитному договору № 667-С/15 от 0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Ирина Анатольевна. Ссудный счет по Кредитному договору № 666-С/15 от 0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кина Елена Ивановна. Ссудный счет по Кредитному договору № 661-С/15 от 0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требова Елена Александровна. Ссудный счет по Кредитному договору № 662-С/15 от 0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чкова Нина Николаевна. Ссудный счет по Кредитному договору № 669-С/15 от 0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кова Александра Владимировна. Ссудный счет по Кредитному договору № 670-С/15 от 0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онов Андрей Сергеевич. Ссудный счет по Кредитному договору № 683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итова Елена Петровна. Ссудный счет по Кредитному договору № 672-С/15 от 0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нова Анастасия Александровна. Ссудный счет по Кредитному договору № 671-С/15 от 0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вочкин Николай Анатольевич. Ссудный счет по Кредитному договору № 674-С/15 от 07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Александр Вячеславович. Ссудный счет по Кредитному договору № 673-С/15 от 07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ыгин Вячеслав Борисович. Ссудный счет по Кредитному договору № 677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Игорь Валерьевич. Ссудный счет по Кредитному договору № 678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енко Сергей Александрович. Ссудный счет по Кредитному договору № 681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ина Катерина Сергеевна. Ссудный счет по Кредитному договору № 682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юта Наталья Сергеевна. Ссудный счет по Кредитному договору № 684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Алексей Александрович. Ссудный счет по Кредитному договору № 685-С/15 от 0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щик Елена Кирилловна. Ссудный счет по Кредитному договору № 686-С/15 от 0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Елена Александровна. Ссудный счет по Кредитному договору № 691-С/15 от 0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Ирина Сергеевна. Ссудный счет по Кредитному договору № 690-С/15 от 0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ва Ольга Ивановна. Ссудный счет по Кредитному договору № 696-С/15 от 1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ов Дмитрий Юрьевич. Ссудный счет по Кредитному договору № 702-С/15 от 1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енцева Татьяна Адамовна. Ссудный счет по Кредитному договору № 704-С/15 от 1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ченко Дмитрий Валериевич. Ссудный счет по Кредитному договору № 699-С/15 от 1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сс Алла Николаевна. Ссудный счет по Кредитному договору № 701-С/15 от 1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пунова Юлия Вячеславовна. Ссудный счет по Кредитному договору № 703-С/15 от 1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овская Елена Викторовна. Ссудный счет по Кредитному договору № 697-С/15 от 1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Анастасия Андреевна. Ссудный счет по Кредитному договору № 708-С/15 от 1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Лариса Хафизовна. Ссудный счет по Кредитному договору № 725-С/15 от 1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Нина Николаевна. Ссудный счет по Кредитному договору № 711-С/15 от 1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адим Викторович. Ссудный счет по Кредитному договору № 713-С/15 от 1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янц Вячеслав Григорьевич. Ссудный счет по Кредитному договору № 706-С/15 от 1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Елена Юрьевна. Ссудный счет по Кредитному договору № 712-С/15 от 1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а Екатерина Владимировна. Ссудный счет по Кредитному договору № 714-С/15 от 1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енкова Елена Сергеевна. Ссудный счет по Кредитному договору № 709-С/15 от 1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Эдуард Михайлович. Ссудный счет по Кредитному договору № 723-С/15 от 1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каш Лилия Венедиктовна. Ссудный счет по Кредитному договору № 722-С/15 от 1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ейко Кирилл Андреевич. Ссудный счет по Кредитному договору № 719-С/15 от 1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мбалист Елена Александровна. Ссудный счет по Кредитному договору № 717-С/15 от 1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упаев Валентин Олегович. Ссудный счет по Кредитному договору № 726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 Анжелика Николаевна. Ссудный счет по Кредитному договору № 727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сеев Василий Васильевич. Ссудный счет по Кредитному договору № 728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инецкий Андрей Михайлович. Ссудный счет по Кредитному договору № 731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шполец Татьяна Викторовна. Ссудный счет по Кредитному договору № 735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ман Андрей Евгеньевич. Ссудный счет по Кредитному договору № 736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Зоя Константиновна. Ссудный счет по Кредитному договору № 743-С/15 от 16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валова Светлана Сергеевна. Ссудный счет по Кредитному договору № 737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мянцев Игорь Юрьевич. Ссудный счет по Кредитному договору № 732-С/15 от 1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янина Светлана Степановна. Ссудный счет по Кредитному договору № 746-С/15 от 16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ов Игорь Валерьевич. Ссудный счет по Кредитному договору № 739-С/15 от 16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мбалюк Никита Васильевич. Ссудный счет по Кредитному договору № 740-С/15 от 16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хин Павел Викторович. Ссудный счет по Кредитному договору № 748-С/15 от 1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 Кирилл Валерьевич. Ссудный счет по Кредитному договору № 747-С/15 от 1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Екатерина Андреевна. Ссудный счет по Кредитному договору № 752-С/15 от 1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ской Василий Владиславович. Ссудный счет по Кредитному договору № 751-С/15 от 1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дрина Валентина Юрьевна. Ссудный счет по Кредитному договору № 750-С/15 от 1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аров Александр Владимирович. Ссудный счет по Кредитному договору № 754-С/15 от 2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Наталья Александровна. Ссудный счет по Кредитному договору № 755-С/15 от 2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ямалиева Виктория Анатольевна. Ссудный счет по Кредитному договору № 757-С/15 от 2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гельдян Ольга Юрьевна. Ссудный счет по Кредитному договору № 753-С/15 от 2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узов Вадим Николаевич. Ссудный счет по Кредитному договору № 758-С/15 от 2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гин Николай Валентинович. Ссудный счет по Кредитному договору № 760-С/15 от 2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ичев Илья Александрович. Ссудный счет по Кредитному договору № 759-С/15 от 2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 Александр Анатольевич. Ссудный счет по Кредитному договору № 762-С/15 от 2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й Людмила Михайловна. Ссудный счет по Кредитному договору № 761-С/15 от 2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миров Иван Николаевич. Ссудный счет по Кредитному договору № 766-С/15 от 2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льчук Петр Самуйлович. Ссудный счет по Кредитному договору № 765-С/15 от 23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а Вероника Владимировна. Ссудный счет по Кредитному договору № 769-С/15 от 2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н Сергей Михайлович. Ссудный счет по Кредитному договору № 770-С/15 от 2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аш Евгения Викторовна. Ссудный счет по Кредитному договору № 771-С/15 от 2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енкова Ирина Владиславовна. Ссудный счет по Кредитному договору № 772-С/15 от 2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менков Алексей Николаевич. Ссудный счет по Кредитному договору № 773-С/15 от 24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Евгений Евгеньевич. Ссудный счет по Кредитному договору № 774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славский Евгений Александрович. Ссудный счет по Кредитному договору № 775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кина Ирина Васильевна. Ссудный счет по Кредитному договору № 776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ская Ольга Викторовна. Ссудный счет по Кредитному договору № 777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енина Анна Александровна. Ссудный счет по Кредитному договору № 778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ов Алексей Михайлович. Ссудный счет по Кредитному договору № 779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ёв Григорий Александрович. Ссудный счет по Кредитному договору № 781-С/15 от 25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Дмитрий Владимирович. Ссудный счет по Кредитному договору № 786-С/15 от 2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якова Светлана Николаевна. Ссудный счет по Кредитному договору № 789-С/15 от 2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ченко Наталья Александровна. Ссудный счет по Кредитному договору № 788-С/15 от 2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кулат Виктория Константиновна. Ссудный счет по Кредитному договору № 792-С/15 от 2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нова Марина Владимировна. Ссудный счет по Кредитному договору № 793-С/15 от 28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ук Роман Сергеевич. Ссудный счет по Кредитному договору № 795-С/15 от 2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яева Марьяна Алексеевна. Ссудный счет по Кредитному договору № 794-С/15 от 2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кина Юлия Сергеевна. Ссудный счет по Кредитному договору № 796-С/15 от 2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Анна Викторовна. Ссудный счет по Кредитному договору № 797-С/15 от 29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ешов Сергей Владимирович. Ссудный счет по Кредитному договору № 799-С/15 от 3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ев Андрей Алексеевич. Ссудный счет по Кредитному договору № 798-С/15 от 3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ьянинов-Чернорицкий Алексей Сергевич. Ссудный счет по Кредитному договору № 800-С/15 от 3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лина Галина Андреевна. Ссудный счет по Кредитному договору № 801-С/15 от 3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Ирина Александровна. Ссудный счет по Кредитному договору № 802-С/15 от 3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онов Антон Максимович. Ссудный счет по Кредитному договору № 804-С/15 от 30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гов Игорь Владимирович. Ссудный счет по Кредитному договору № 807-С/15 от 3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а Анна Викторовна. Ссудный счет по Кредитному договору № 809-С/15 от 31/12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 Георгий Александрович. Ссудный счет по Кредитному договору № 001-С/16 от 18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ков Валентин Михайлович. Ссудный счет по Кредитному договору № 002-С/16 от 18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ягин Андрей Викторович. Ссудный счет по Кредитному договору № 004-С/16 от 19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Алексей Леонидович. Ссудный счет по Кредитному договору № 005-С/16 от 20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инова Вера Валериевна. Ссудный счет по Кредитному договору № 007-С/16 от 20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аджава Александр Валерианович. Ссудный счет по Кредитному договору № 006-С/16 от 20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лецкая Наталья Витальевна. Ссудный счет по Кредитному договору № 014-С/16 от 26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шнякова Екатерина Викторовна. Ссудный счет по Кредитному договору № 013-С/16 от 26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ыкин Денис Станиславович. Ссудный счет по Кредитному договору № 012-С/16 от 26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 Сергей Сергеевич. Ссудный счет по Кредитному договору № 011-С/16 от 26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джи Алла Игоревна. Ссудный счет по Кредитному договору № 010-С/16 от 26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ига Виктор Иванович. Ссудный счет по Кредитному договору № 009-С/16 от 26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нева Екатерина Витальевна. Ссудный счет по Кредитному договору № 008-С/16 от 26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кин Алексей Сергеевич. Ссудный счет по Кредитному договору № 017-С/16 от 27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Людмила Владимировна. Ссудный счет по Кредитному договору № 016-С/16 от 27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в Михаил Александрович. Ссудный счет по Кредитному договору № 015-С/16 от 27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Марина Александровна. Ссудный счет по Кредитному договору № 018-С/16 от 27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нко Татьяна Алексеевна. Ссудный счет по Кредитному договору № 021-С/16 от 28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панов Юрий Александрович. Ссудный счет по Кредитному договору № 020-С/16 от 28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филова Ольга Анатольевна. Ссудный счет по Кредитному договору № 019-С/16 от 28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дуристова Ирина Анатольевна. Ссудный счет по Кредитному договору № 022-С/16 от 28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тов Александр Сергеевич. Ссудный счет по Кредитному договору № 024-С/16 от 29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есова Татьяна Павловна. Ссудный счет по Кредитному договору № 023-С/16 от 29/01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ов Тимур Олегович. Ссудный счет по Кредитному договору № 028-С/16 от 0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баско Ирина Ивановна. Ссудный счет по Кредитному договору № 027-С/16 от 0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кин Виктор Николаевич. Ссудный счет по Кредитному договору № 026-С/16 от 0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нов Михаил Константинович. Ссудный счет по Кредитному договору № 025-С/16 от 0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арова Петимат Рамзановна. Ссудный счет по Кредитному договору № 031-С/16 от 0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дов Максим Дмитриевич. Ссудный счет по Кредитному договору № 037-С/16 от 05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овская Ольга Игоревна. Ссудный счет по Кредитному договору № 034-С/16 от 03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вит Роман Валерьевич. Ссудный счет по Кредитному договору № 035-С/16 от 04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ева Екатерина Валерьевна. Ссудный счет по Кредитному договору № 038-С/16 от 05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 Константин Владимирович. Ссудный счет по Кредитному договору № 039-С/16 от 08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ня Алена Николаевна. Ссудный счет по Кредитному договору № 040-С/16 от 08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данова Елена Александровна. Ссудный счет по Кредитному договору № 041-С/16 от 08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жабов Эркин Хасанович. Ссудный счет по Кредитному договору № 042-С/16 от 09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ния Татьяна Антоновна. Ссудный счет по Кредитному договору № 044-С/16 от 10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енин Александр Викторович. Ссудный счет по Кредитному договору № 045-С/16 от 11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кова Елена Федоровна. Ссудный счет по Кредитному договору № 046-С/16 от 12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Наталья Анатольевна. Ссудный счет по Кредитному договору № 048-С/16 от 15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фина Ольга Павловна. Ссудный счет по Кредитному договору № 047-С/16 от 15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льман Софья Михайловна. Ссудный счет по Кредитному договору № 052-С/16 от 15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опян Артур Юрьевич. Ссудный счет по Кредитному договору № 051-С/16 от 15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нучкин Антон Юрьевич. Ссудный счет по Кредитному договору № 050-С/16 от 15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ина Наталья Владимировна. Ссудный счет по Кредитному договору № 060-С/16 от 16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Лариса Вячеславовна. Ссудный счет по Кредитному договору № 059-С/16 от 16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кс Елена Ивановна. Ссудный счет по Кредитному договору № 058-С/16 от 16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уев Николай Николаевич. Ссудный счет по Кредитному договору № 056-С/16 от 16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ра Виктор Алексеевич. Ссудный счет по Кредитному договору № 054-С/16 от 16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Сергей Алексеевич. Ссудный счет по Кредитному договору № 061-С/16 от 18/02/2016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ков Сергей Семенович. Ссудный счет по Кредитному договору № 064-С/15 от 11/03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лян Гагик Рубенович Кредитный договор № 193-С/14 от 22/05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ялт Виктория Викторовна Кредитный договор № 406-С/14 от 31/07/2014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ин Андрей Борисович. Ссудный счет по Кредитному договору № 331-С/15 от 28/08/2015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иков Максим Станиславович счёт просроченной ссуды по КД №108-С/10 от 25/10/2010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 Даниил Васильевич. Ссудный счет по Кредитному договору № 060-С/12 от 29/02/2012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кин Вадим Владимирович счёт просроченной ссуды по КД №067-С/12 от 15/03/2012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сов Илья Дмитриевич. Ссудный счет по Кредитному договору № 032-С/13 от 29/03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лин Борис Альбертович. Ссудный счет по Кредитному договору № 051-СВ/13 от 11/10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юк Ирина Степановна. Ссудный счет по Кредитному договору № 057-С/13 от 19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тов Илья Сергеевич. Ссудный счет по Кредитному договору № 051-С/13 от 18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а Екатерина Валерьевна. Ссудный счет по Кредитному договору № 040-С/13 от 15/04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Николай Владимирович. Ссудный счет по Кредитному договору № 018-С/13 от 06/03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евич Эдуард Владимирович. Ссудный счет по Кредитному договору № 026-С/13 от 25/03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ин Виктор Васильевич. Ссудный счет по Кредитному договору № 027-С/13 от 25/03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Павел Игоревич. Ссудный счет по Кредитному договору № 031-С/13 от 29/03/2013 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по КД Зольникова М.С. №108-С/10 от 25.10.2010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по КД Мамыкина В.В. №067-С/12 от 15/03/2012г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 961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м управляющим планируется проведение оценки имущества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по М.Посадская д.16 пом.6Н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25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S=170 кв.м.) Sibeliuskatu 26, Hamin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 Avva Isle Limited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 Avva Isle Limited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по пр.Каменноостровский д.2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38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по М.Посадская д.16 пом.5Н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 Ольги Берггольц ул., д.11, лит. А, пом. 2Н (93.1 кв.м.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7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 Avva Isle Limited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по М.Посадская д.16 кв.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S=320 кв.м.) Sibeliuskatu 26, Hamin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 12-ая Красноармейская ул., д. 21, лит. Б, пом. 3Н (S=80.9 кв.м.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 Avva Isle Limited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Стемянная ул.дом 11 кв. 1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 Avva Isle Limited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еревня Lievestuore, Jyvaskyla, Finland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еревня Lievestuore, Jyvaskyla, Finland, общ. площадь 1,45 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еревня Lievestuore, Jyvaskyla, Finland, общ. площадь 0,99 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й дом (общ. площадь 300 кв.м.) деревня Lievestuore (за городом Jyvaskyla, муниципалитет Laukaan) - временно не ис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ангара (общ. площадь 1200 кв.м.) деревня Lievestuore (за городом Jyvaskyla, муниципалитет Laukaan) - временно н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г. Санкт-Петербург, Малый пр-кт В.О., д. 33, кв. 1 (S=105,4 кв.м.) - временно не исп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6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е в помещение по адресу: Лен. обл., Всеволожский р-н, земли САОЗТ "Ручьи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 (жилая квартира по адресу: г. Санкт-Петербург, кл. Садовая, д. 120, кв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7 0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1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15*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в гарантийный фонд платежной системы "Вестерн Юнион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с платежной системой Золотая Коро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РКО ООО "Атлант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РКО ООО "Кипарис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РКО ООО "Стройпарк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 "Адвокатский кабинет Лыкова Е.Н.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Правовое агентство "Консультант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ИП Лабокайте В.Н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 c прочими дебиторами по недостачи по счету 20209 в рубля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 9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 c прочими дебиторами по недостачи по счету 20209 в доллара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 c прочими дебиторами по недостачи по счету 20209 в Евр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 9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ДО "Пискаревский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, внесенные в уставный капитал Tablend Company a.s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24 3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7 40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 867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(взыскания) имущества по предварительной оценке конкурсного управляющего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Xl168">
    <w:name w:val="xl168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</w:rPr>
  </w:style>
  <w:style w:type="paragraph" w:styleId="Xl185">
    <w:name w:val="xl185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Xl188">
    <w:name w:val="xl188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Xl189">
    <w:name w:val="xl189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229">
    <w:name w:val="xl229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232">
    <w:name w:val="xl232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b/>
      <w:bCs/>
    </w:rPr>
  </w:style>
  <w:style w:type="paragraph" w:styleId="Xl237">
    <w:name w:val="xl23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</w:rPr>
  </w:style>
  <w:style w:type="paragraph" w:styleId="Xl241">
    <w:name w:val="xl241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8:00Z</dcterms:created>
  <dc:creator>internet</dc:creator>
  <dc:description/>
  <dc:language>en-US</dc:language>
  <cp:lastModifiedBy>internet</cp:lastModifiedBy>
  <dcterms:modified xsi:type="dcterms:W3CDTF">2016-09-30T14:01:00Z</dcterms:modified>
  <cp:revision>1</cp:revision>
  <dc:subject/>
  <dc:title/>
</cp:coreProperties>
</file>