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5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основании решения комитета кредиторов списано с балансовых счетов невозможное к взысканию и реализации имущество Банка (требования по прочим операциям) балансовой стоимостью 28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едены 20 июля 2016 года повторные электронные торги в форме аукциона имуществом Банка (квартира), которые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е торги в форме аукциона имуществом Банка (паи, акции, права требования к должникам) общей балансовой стоимостью 3 371 068 тыс. руб., проведенных 22 августа 2016 года, часть имущества реализована, в конкурсную массу поступил задаток в размер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на расчеты с кредиторами первой очереди Банка, чьи требования включены в реестр требований кредиторов, направлены денежные средства в размере 574 515 тыс. руб., что составляет 12,5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6 года в суды подано 362 иска на общую сумму 10 377 527 тыс. руб., удовлетворено 223 иска на общую сумму 6 291 350 тыс. руб. Службой судебных приставов возбуждено 288 исполнительных производств на общую сумму 4 671 837 тыс. руб., 53 из которых на общую сумму 1 908 343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17 должникам, находящимся в процедурах банкротства, на общую сумму 2 136 053 тыс. руб. включены в реестры требований кредиторов должников, а требования в размере 1 101 57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иска о признании недействительными сделок, заключенных на общую сумму 5 937 273 тыс. руб. (в том числе 46 заявлений неимущественного характера), удовлетворено 17 исков на общую сумму 1 070 950 тыс. руб. (в том числе 15 исков неимущественного характера), в удовлетворении требований конкурсного управляющего по 32 искам отказано, по 3 делам прекращено судебное производство. Службой судебных приставов возбуждено 2 исполнительных производства на сумму 120 000 тыс. руб., 1 из которых на общую сумму 120 000 тыс. руб. окончено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№ 142037 по ч. 4 ст. 159 «Мошенничество» УК РФ. Банк признан потерпевшим и гражданским истцом по делу. 19 августа 2016 г. Замоскворецким районным судом г. Москвы вынесено постановление о возвращении уголовного дела в прокуратуру для устранения препятствий его рассмотрения судом. Постановление суда обжаловано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конкурсным управляющим для приобщения к материалам уголовного дела в СД МВД России направлено заявление по ч. 4 ст. 160 «Присвоение или растрата» и ст. 201 «Злоупотребление полномочиями» УК РФ, которое передано для рассмотрения по существу в ГУЭБиПК МВД России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в СД МВД России направлено заявление по ч. 4 ст. 160 УК РФ «Присвоение или растрата» по факту хищения принадлежащих Банку паев ЗПИФ «Стратегические инвестиции»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имуществен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ванного имущества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70"/>
        <w:gridCol w:w="1901"/>
        <w:gridCol w:w="1903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6 70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 2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30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 09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80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1 10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812 21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КБ «ЕВРОТРАСТ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рта 2014 года по 3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 40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8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7 52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5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4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888</w:t>
            </w:r>
          </w:p>
        </w:tc>
      </w:tr>
      <w:tr>
        <w:trPr/>
        <w:tc>
          <w:tcPr>
            <w:tcW w:w="4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5 7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3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3 41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9:00Z</dcterms:created>
  <dc:creator>internet</dc:creator>
  <dc:description/>
  <dc:language>en-US</dc:language>
  <cp:lastModifiedBy>internet</cp:lastModifiedBy>
  <dcterms:modified xsi:type="dcterms:W3CDTF">2016-09-30T12:43:00Z</dcterms:modified>
  <cp:revision>1</cp:revision>
  <dc:subject/>
  <dc:title/>
</cp:coreProperties>
</file>